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24.04.2023 №512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підприємств, </w:t>
      </w:r>
      <w:r>
        <w:rPr>
          <w:b/>
          <w:i/>
          <w:iCs/>
          <w:sz w:val="28"/>
          <w:szCs w:val="28"/>
          <w:lang w:val="uk-UA"/>
        </w:rPr>
        <w:t xml:space="preserve"> установ, організацій, яким передаються безоплатно за актом приймання-передачі матеріальні цінності з матеріального резерву міста 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діл освіти виконкому Центрально-Міської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       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 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9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діл    освіти    виконкому Металургійної 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         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 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Відділ     освіти       виконком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Інгулецької  районної  у 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10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Покровської  районної в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 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 освіти       виконкому Саксаганської  районної  у 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 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1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Тернівської 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 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18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Відділ     освіти       виконком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овгинцівської  районної  в 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 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ий заклад позашкільної освіти «Дитячий табір оздоровлення і відпочинку «Сонячний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 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Комунальний заклад «Центр професійного розвитку педагогічних працівників» Крив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установа «Криворізький інклюзивно-ресурсний центр №1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установа «Криворізький інклюзивно-ресурсний центр №2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ий заклад «Багатопрофільний навчально-реабілітаційний центр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13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гімназія №98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гімназія «Інтелект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Розчин 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.о. керуючої  справами  виконкому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  -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ступник міського голови</w:t>
      </w:r>
      <w:r>
        <w:rPr>
          <w:rFonts w:cs="Times New Roman" w:ascii="Times New Roman" w:hAnsi="Times New Roman"/>
          <w:b w:val="false"/>
          <w:iCs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Наді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10_3</cp:lastModifiedBy>
  <cp:lastPrinted>2023-04-24T11:51:00Z</cp:lastPrinted>
  <dcterms:modified xsi:type="dcterms:W3CDTF">2023-04-26T10:51:00Z</dcterms:modified>
  <cp:revision>769</cp:revision>
  <dc:subject/>
  <dc:title/>
</cp:coreProperties>
</file>