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8.04.2023 №425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    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-підприємець Просніцький  Олексій Володими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 xml:space="preserve">Постачання ліцензій </w:t>
            </w:r>
            <w:r>
              <w:rPr>
                <w:color w:val="000000"/>
                <w:szCs w:val="28"/>
                <w:lang w:val="en-US"/>
              </w:rPr>
              <w:t>Dynamics</w:t>
            </w:r>
            <w:r>
              <w:rPr>
                <w:color w:val="000000"/>
                <w:szCs w:val="28"/>
              </w:rPr>
              <w:t xml:space="preserve"> 365 </w:t>
            </w:r>
            <w:r>
              <w:rPr>
                <w:color w:val="000000"/>
                <w:szCs w:val="28"/>
                <w:lang w:val="en-US"/>
              </w:rPr>
              <w:t>Business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Central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Essentials</w:t>
            </w:r>
            <w:r>
              <w:rPr>
                <w:color w:val="000000"/>
                <w:szCs w:val="28"/>
              </w:rPr>
              <w:t xml:space="preserve">, доступ до них та використанн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330000-0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кети програмного забезпечення для планування часу та офісного програмного забезпеч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Дмітрієв Євген Вікто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виток мережі центрів надання адміністративних послуг (придбання меблів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іл для комп'ютер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іл приставний з металевою опо-рою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мба приставна з шухлядками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фи для паперів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фи для одягу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дставка для системного блоку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ісла офісні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ільці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9130000-2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існі мебл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Cs w:val="28"/>
              </w:rPr>
              <w:t xml:space="preserve">5 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Розвиток мережі центрів надання адміністративних послуг (придбання та встановлення захисних екранів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110000-8 , Протипожежне, рятувальне та захисне обладн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/>
                <w:i/>
                <w:color w:val="000000"/>
                <w:sz w:val="24"/>
              </w:rPr>
              <w:t>Надавач – Приватне підприємство «КАІ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слуги супроводження та технічної підтримки компютерної програми «Автоматизована система муніци-пальної бази даних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260000-5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, пов’язані з програмним забезпечення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 суб'єкт підприємницької діяльності фізична особа</w:t>
            </w:r>
          </w:p>
          <w:p>
            <w:pPr>
              <w:pStyle w:val="Normal"/>
              <w:spacing w:lineRule="auto" w:line="216"/>
              <w:ind w:firstLine="567"/>
              <w:jc w:val="center"/>
              <w:rPr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Яцковська Яна Василі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виток мережі центрів надання адміністративних послуг (оформлен-ня інформаційних стендів та вивісок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формаційних табличок з позна-ченням робочих місць адміністра-торі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інформаційного стенду з позна-ченням робочого простору адмі-ністраторів комплексної послуги «Я-Ветеран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вігаційних табличок по Центру «Віза» («Центр Дії») (Головний офіс), за зразками визначеними Пос-тановою Кабінету Міністрів України від 01 серпня 2013 року №288 «Про затвердження Примірного регла-менту центрів надання адмі-ністративних послуг», зі змінам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9150000-8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блі та приспособи різн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 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Гаркавенко Микола Григо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втомат 25 А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1220000-4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лементи електричних схе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лодка три гнізда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лодка два гнізда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лка кутова з заземленням 16 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лка пряма з заземленням  16 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ПВ 2 х 2,5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микач білий накладни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микач подвійний накладни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Розетка «</w:t>
            </w:r>
            <w:r>
              <w:rPr>
                <w:rFonts w:eastAsia="Calibri"/>
                <w:color w:val="000000"/>
                <w:lang w:val="en-US"/>
              </w:rPr>
              <w:t>CARMEN</w:t>
            </w:r>
            <w:r>
              <w:rPr>
                <w:rFonts w:eastAsia="Calibri"/>
                <w:color w:val="000000"/>
              </w:rPr>
              <w:t>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Розетка «</w:t>
            </w:r>
            <w:r>
              <w:rPr>
                <w:rFonts w:eastAsia="Calibri"/>
                <w:color w:val="000000"/>
                <w:lang w:val="en-US"/>
              </w:rPr>
              <w:t>CARMEN</w:t>
            </w:r>
            <w:r>
              <w:rPr>
                <w:rFonts w:eastAsia="Calibri"/>
                <w:color w:val="000000"/>
              </w:rPr>
              <w:t>»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подвійн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етка з заземленням  одинарна з кришкою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Розетка подвійна без заземлення керамічн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ртер «S-2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юбель 6/40 мм (100 шт.)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53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іпильні детал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а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звони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4520000-1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ки, ключі та петл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Світильники «Led Galaxy 40 </w:t>
            </w:r>
            <w:r>
              <w:rPr>
                <w:rFonts w:eastAsia="Calibri"/>
                <w:color w:val="000000"/>
                <w:lang w:val="en-US"/>
              </w:rPr>
              <w:t>W</w:t>
            </w:r>
            <w:r>
              <w:rPr>
                <w:rFonts w:eastAsia="Calibri"/>
                <w:color w:val="000000"/>
              </w:rPr>
              <w:t xml:space="preserve"> smart»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2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ітильники та освітлювальна арма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анель 40 </w:t>
            </w:r>
            <w:r>
              <w:rPr>
                <w:rFonts w:eastAsia="Calibri"/>
                <w:color w:val="000000"/>
                <w:lang w:val="en-US"/>
              </w:rPr>
              <w:t>W</w:t>
            </w:r>
            <w:r>
              <w:rPr>
                <w:rFonts w:eastAsia="Calibri"/>
                <w:color w:val="000000"/>
              </w:rPr>
              <w:t xml:space="preserve"> 6200 К  600 х 60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Ізоляційна стріч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5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золяційне приладд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Комишан Артем Володими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порц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60000-2, Секційні лотки та канцелярське приладд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ідставка металев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Закупівлі, що необхідно здійснити із застосуванням порядку проведення відкритих торгів 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виток мережі центрів надання адміністративних послуг (улашту-вання підлогового покриття та вста-новлення металевого пандус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30000-0, Покривання підлоги та стін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виток мережі центрів надання адміністративних послуг  (встанов-лення електрощитової та прокла-дання кабелю, встановлення розеток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310000-3, Електромонтажні робо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Розвиток мережі центрів надання адміністративних послуг (придбання та встановлення кондиціонера ка-нального для вентиляції приміщен-н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510000-4, Теплообмінники, кондиціонери повітря, холодильне обладнання та фільтрувальні пристро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виток мережі центрів надання адміністративних послуг (придбання металопластикових перегородок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10000-4, Конструкційні матеріа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Розвиток мережі центрів надання адміністративних послуг (придбання та встановлення комп'ютерної техні-ки (комплект у складі: системний блок, монітор, клавіатура, маніпу-лятор типу «миша», операційна сис-тема)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10000-4, Машини для обробки даних (апаратна частина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омп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виток мережі центрів надання адміністративних послуг (придбання багатофункціональних пристроїв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30000-0, Комп'ютерне обладн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Заходи з усунення аварій в бюд-жетних установах (капітальний ре-монт по заміні віконних блоків), за адресою:, пр-т Металургів, 36 Б,       м. Кривий Рі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53000-7, Капітальний ремонт і реставраці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lang w:val="uk-UA"/>
              </w:rPr>
              <w:t>Робо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Послуга з оновлення ліцензійного програмного забезпечення «IT-Enterprise» в рамках упровадження Єдиної інформаційної системи міста Кривого Рогу для забезпечення роботи реєстру Криворізької міської територіальної гром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260000-5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, пов’язані з програмним забезпечення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а з видачі ліцензій (конку-рентна клієнтська ліцензія) на право користування програмним комп-лексом «IT-Enterprise» в рамках впровадження Єдиної інформаційної системи міста Кривого Рогу для забезпечення роботи з реєстром Криворізької міської територіальної гром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310000-4, Пакети програмного забезпечення для створення документ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Послуги з користування захищеними цифровими каналами з пропускною спроможністю 15 Мб/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10000-1, Послуги телефонного зв'язку та передачі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а служби коротких пові-домлень (SMS) Послуга із забез-печення через телекомунікаційні мережі загального користування дос-тупу до Системи та можливість передачі сформованих Замовником повідомлень до центрів мобільних оператор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10000-1, Послуги телефонного зв’язку та передачі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*</w:t>
      </w:r>
      <w:r>
        <w:rPr>
          <w:bCs/>
          <w:i/>
          <w:iCs/>
          <w:color w:val="000000"/>
          <w:sz w:val="24"/>
        </w:rPr>
        <w:t xml:space="preserve"> Назва товару 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32"/>
          <w:szCs w:val="28"/>
        </w:rPr>
      </w:pPr>
      <w:r>
        <w:rPr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4035" w:leader="none"/>
        </w:tabs>
        <w:snapToGrid w:val="false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6:00Z</dcterms:created>
  <dc:creator>Элла</dc:creator>
  <dc:description/>
  <cp:keywords/>
  <dc:language>en-US</dc:language>
  <cp:lastModifiedBy>org310_3</cp:lastModifiedBy>
  <cp:lastPrinted>2023-04-19T14:03:00Z</cp:lastPrinted>
  <dcterms:modified xsi:type="dcterms:W3CDTF">2023-04-25T12:38:00Z</dcterms:modified>
  <cp:revision>192</cp:revision>
  <dc:subject/>
  <dc:title/>
</cp:coreProperties>
</file>