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   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Cs w:val="28"/>
        </w:rPr>
        <w:t>вирішив: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  <w:spacing w:val="-2"/>
          <w:szCs w:val="28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Відповідальними за виконання рішення призначити директорів департа-ментів адміністративних послуг, регулювання містобудівної діяльності та земе-льних відносин виконкому Криворізької міської ради, начальників управління інформаційно-комунікаційних технологій виконкому Криворізької міської ради       та адміністративно-господарчого відділу виконкому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color w:val="000000"/>
          <w:spacing w:val="-2"/>
          <w:szCs w:val="28"/>
        </w:rPr>
        <w:t>Контроль за виконанням рішення</w:t>
      </w:r>
      <w:r>
        <w:rPr>
          <w:color w:val="000000"/>
          <w:spacing w:val="-2"/>
          <w:sz w:val="24"/>
          <w:lang w:val="ru-RU"/>
        </w:rPr>
        <w:t xml:space="preserve"> </w:t>
      </w:r>
      <w:r>
        <w:rPr>
          <w:color w:val="000000"/>
          <w:spacing w:val="-2"/>
          <w:szCs w:val="28"/>
        </w:rPr>
        <w:t>покласти на заступника міського голо-ви відповідно до розподілу обов’язкі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>в.о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15:00Z</dcterms:modified>
  <cp:revision>4</cp:revision>
  <dc:subject/>
  <dc:title> </dc:title>
</cp:coreProperties>
</file>