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Мальцева С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Мальцева Серг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Мальцева Сергія                       Миколайовича, який загинув у бою під час виконання військового обов’язку.</w:t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472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472" w:leader="none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11:44:00Z</dcterms:modified>
  <cp:revision>4</cp:revision>
  <dc:subject/>
  <dc:title> </dc:title>
</cp:coreProperties>
</file>