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олявкою А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ідставі заяви, поданої Холявкою Анатолієм Юхимовичем,  директором Комунального підприємства «Послуга» Криворізької міської ради;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                 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ПРОДОВЖИТИ ТЕРМІН ДІЇ КОНТРАКТУ від 20.05.2022 №2 з                      ХОЛЯВКОЮ Анатолієм Юхимовичем,  директором Комунального підприємства «Послуга» Криворізької міської ради, на один рік, до 22.05.2024 включно, за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24T08:58:00Z</dcterms:modified>
  <cp:revision>3</cp:revision>
  <dc:subject/>
  <dc:title> </dc:title>
</cp:coreProperties>
</file>