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Зеленкова В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Зеленкова Віталія Ігоровича; керуючись Законом 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Зеленкова Віталія Ігоровича,  який загинув у зв’язку з виконанням обов’язків військової служб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23:00Z</dcterms:modified>
  <cp:revision>4</cp:revision>
  <dc:subject/>
  <dc:title> </dc:title>
</cp:coreProperties>
</file>