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i/>
          <w:szCs w:val="28"/>
        </w:rPr>
        <w:t xml:space="preserve">Про внесення змін до рішення виконкому міської ради від 07.02.2023 №160  «Про затвердження Порядку надання  та використання </w:t>
      </w:r>
      <w:r>
        <w:rPr>
          <w:rFonts w:eastAsia="Batang;바탕"/>
          <w:b/>
          <w:i/>
          <w:szCs w:val="28"/>
        </w:rPr>
        <w:t xml:space="preserve">у 2023 році </w:t>
      </w:r>
      <w:r>
        <w:rPr>
          <w:b/>
          <w:i/>
          <w:szCs w:val="28"/>
        </w:rPr>
        <w:t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5 року» такі зміни: у Порядк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пункт 2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2. Головними розпорядниками Субвенції за кодами програмної класифі-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є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»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абзацом дев’ятим пункти:</w:t>
      </w:r>
    </w:p>
    <w:p>
      <w:pPr>
        <w:pStyle w:val="Normal"/>
        <w:tabs>
          <w:tab w:val="clear" w:pos="708"/>
          <w:tab w:val="left" w:pos="774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   3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3 державний пожежно-рятувальний загін Головного управління Держав-ної служби України з надзвичайних ситуацій у Дніпропетровській області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2   4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«3 пожежно-рятувальному загону Головного управління Державної служ-би України з надзвичайних ситуацій у Дніпропетровській області в сумі                3 000 000,00  грн  на  придбання  пожежно-технічного  оснащення  (пожежні драбини, рятувальні мотузки, пожежні ломи, пожежні напірно-всмоктувальні рукави, перехідні головки, карабіни пожежні тощо.)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45:00Z</dcterms:modified>
  <cp:revision>4</cp:revision>
  <dc:subject/>
  <dc:title> </dc:title>
</cp:coreProperties>
</file>