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схвалення  змін до  Програм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інформатизації      та     цифрової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рансформації на 2017–2024 рок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З метою забезпечення виконання завдань і заходів Програми інформатизації та </w:t>
      </w:r>
      <w:r>
        <w:rPr>
          <w:rFonts w:eastAsia="Calibri"/>
          <w:spacing w:val="-6"/>
          <w:szCs w:val="28"/>
          <w:lang w:eastAsia="en-US"/>
        </w:rPr>
        <w:t>цифрової трансформації на 2017–2024 роки</w:t>
      </w:r>
      <w:r>
        <w:rPr>
          <w:bCs/>
          <w:szCs w:val="28"/>
        </w:rPr>
        <w:t xml:space="preserve">; керуючись ст. 52 Закону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 Схвалити зміни до Програми інформатизації та цифрової трансформації на 2017–2024 роки, затвердженої рішенням міської ради від 28.02.2017 №1402, зі змінами, що вносяться на розгляд міської ради, а саме: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 у пункті 7 розділу І «Паспорт  Програми інформатизації  та цифрової трансформації на 2017–2024 роки» таблицю 2 (додаток 1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Cs w:val="28"/>
        </w:rPr>
        <w:t xml:space="preserve">1.2 у додатку 2 розділ II «Оптимізація та розвиток цифрової інфраструктури, створення єдиної інформаційної системи» та пункти 3.1, 3.8 розділу ІІІ «Створення, упровадження, супровід та модернізація інформаційно-телекомунікаційних систем, сервісів у закладах, установах і на підприємствах, що перебувають у комунальній власності міста» (додаток 2)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szCs w:val="28"/>
        </w:rPr>
        <w:t>Секретар міської ради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szCs w:val="28"/>
        </w:rPr>
        <w:t>в.о. міського голови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7:14:00Z</dcterms:modified>
  <cp:revision>4</cp:revision>
  <dc:subject/>
  <dc:title> </dc:title>
</cp:coreProperties>
</file>