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виконкому міської ради від 15.06.2022 №414 «Про затвердження Регламенту використання та функціонування Єдиної комплексної системи відеоспостереження м. Кривого Рогу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Cs w:val="28"/>
        </w:rPr>
        <w:t xml:space="preserve">З метою </w:t>
      </w:r>
      <w:r>
        <w:rPr>
          <w:szCs w:val="28"/>
        </w:rPr>
        <w:t>впорядкуван</w:t>
      </w:r>
      <w:r>
        <w:rPr>
          <w:bCs/>
          <w:szCs w:val="28"/>
        </w:rPr>
        <w:t xml:space="preserve">ня всіх складових Єдиної комплексної системи відеоспостереження м. Кривого Рогу, здійснення їх ведення та підтримки з використанням сучасних інформаційних технологій; ураховуючи рішення міської ради від 27.05.2022 №1316 «Про впровадження Єдиної комплексної системи відеоспостереження м. Кривого Рогу та затвердження  Положення про неї»; відповідно до Законів України «Про інформацію», «Про телекомунікації», </w:t>
      </w:r>
      <w:r>
        <w:rPr>
          <w:bCs/>
          <w:spacing w:val="-2"/>
          <w:szCs w:val="28"/>
        </w:rPr>
        <w:t xml:space="preserve">«Про захист інформації в інформаційно-телекомунікаційних системах», «Про електронні документи та електронний документообіг»; </w:t>
      </w:r>
      <w:r>
        <w:rPr>
          <w:spacing w:val="-2"/>
          <w:szCs w:val="28"/>
        </w:rPr>
        <w:t xml:space="preserve">керуючись Законом </w:t>
      </w:r>
      <w:r>
        <w:rPr>
          <w:spacing w:val="-6"/>
          <w:szCs w:val="28"/>
        </w:rPr>
        <w:t xml:space="preserve">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right="-1"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5.06.2022 №414 «Про затвердження Регламенту використання та функціонування Єдиної комплексної системи відеоспостереження м. Кривого Рогу» такі зміни: у Регламенті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1 викласти в новій редакції абзац перший пунктів 2.2, 2.3 та пункт 2.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2.2. Підсистема засобів відеоспостереження умовно розділяється на декілька типів – розпізнавання автомобільних номерів, розпізнавання об’єктів, оглядові. Засоби відеоспостереження під’єднуються до віртуальної приватної захищеної мережі другого рівня (L2VPN) через окремі порти мережі Інтернет та </w:t>
      </w:r>
      <w:r>
        <w:rPr>
          <w:spacing w:val="-2"/>
          <w:szCs w:val="28"/>
        </w:rPr>
        <w:t>працюють в автоматичному режимі чи можуть бути переведені в режим ручного керування. Основні функціональні можливості підсистеми засобів відеоспостереження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3. Підсистема засобів обробки відеоінформації </w:t>
      </w:r>
      <w:bookmarkStart w:id="0" w:name="_Hlk131425636"/>
      <w:r>
        <w:rPr>
          <w:szCs w:val="28"/>
        </w:rPr>
        <w:t>–</w:t>
      </w:r>
      <w:bookmarkEnd w:id="0"/>
      <w:r>
        <w:rPr>
          <w:szCs w:val="28"/>
        </w:rPr>
        <w:t xml:space="preserve"> </w:t>
      </w:r>
      <w:r>
        <w:rPr>
          <w:bCs/>
          <w:szCs w:val="28"/>
        </w:rPr>
        <w:t xml:space="preserve">програмний інтелектуально-аналітичний та програмно-апаратний комплекси, </w:t>
      </w:r>
      <w:r>
        <w:rPr>
          <w:szCs w:val="28"/>
        </w:rPr>
        <w:t>під’єднані до віртуальної приватної захищеної мережі другого рівня (L2VPN)</w:t>
      </w:r>
      <w:r>
        <w:rPr>
          <w:bCs/>
          <w:szCs w:val="28"/>
        </w:rPr>
        <w:t xml:space="preserve"> та </w:t>
      </w:r>
      <w:r>
        <w:rPr>
          <w:szCs w:val="28"/>
        </w:rPr>
        <w:t>умовно розподілені на основні компоненти: серверне обладнання з установленим програмним забезпеченням, віртуальні сервери, система відображення інформації (відеостіна) та інші елементи, що забезпечую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4. Підсистема засобів передачі відеоінформації – сукупність програмно-технічних засобів, що забезпечують передачу відеоінформації </w:t>
      </w:r>
      <w:r>
        <w:rPr>
          <w:szCs w:val="28"/>
          <w:shd w:fill="FFFFFF" w:val="clear"/>
        </w:rPr>
        <w:t xml:space="preserve">з використанням технології    L2VPN    відповідно    до    пункту    2.15    </w:t>
      </w:r>
      <w:r>
        <w:rPr>
          <w:szCs w:val="28"/>
        </w:rPr>
        <w:t xml:space="preserve">з    підсистеми    засобів                     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відеоспостереження до підсистеми засобів обробки відеоінформації та підсистем робочих місць розпорядника, адміністратора, користувачів і </w:t>
      </w:r>
      <w:r>
        <w:rPr>
          <w:spacing w:val="-2"/>
          <w:szCs w:val="28"/>
          <w:lang w:eastAsia="uk-UA"/>
        </w:rPr>
        <w:t xml:space="preserve">операторів субсистеми, яка </w:t>
      </w:r>
      <w:r>
        <w:rPr>
          <w:spacing w:val="-2"/>
          <w:szCs w:val="28"/>
        </w:rPr>
        <w:t>являє собою відокремлений сегмент муніципальної мережі передачі даних.»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2 доповнити пункт 2.15:</w:t>
      </w:r>
    </w:p>
    <w:p>
      <w:pPr>
        <w:pStyle w:val="Normal"/>
        <w:ind w:firstLine="556"/>
        <w:jc w:val="both"/>
        <w:rPr>
          <w:spacing w:val="-2"/>
          <w:szCs w:val="28"/>
        </w:rPr>
      </w:pPr>
      <w:r>
        <w:rPr>
          <w:spacing w:val="-2"/>
          <w:szCs w:val="28"/>
        </w:rPr>
        <w:t>«2.15. Підсистема віртуальної приватної захищеної мережі другого рівня (L2VPN) – віртуальна, накладена на фізичні канали зв'язку захищена мережа, що є складовою частиною Системи та побудована з використанням технологій L2VPN передачі даних широкосмуговими лініями зв’язку. До складу віртуальної приватної захищеної мережі другого рівня (L2VPN) входять такі основні активні компоненти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5.1 засоби відеоспостереження з установленим програмним забезпеченням аналітичної обробки відеоінформації  (ліцензійні канали відео)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2.15.2 сервер зберігання з установленим програмним забезпеченням HikCentral (ядро Системи);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5.3 сервери з установленим програмним забезпеченням «Електронна мапа» та розпізнанням державних автомобільних номерних знаків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5.4 сервер відеоаналітики з установленим програмним забезпеченням розпізнавання обличчя чи транспортних засобів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5.5 сервер з установленим програмним забезпеченням виявлення порушень швидкості транспортними засобами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5.6 відеосервер з установленим програмним забезпеченням для управління відтворенням інформації із Системи на відеості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2.15.7 віртуальний сервер (один або декілька) – виділений, приєднаний до віртуальної захищеної мережі сервер, оптимізований для виконання операцій уведення/виведення, зберігання файлів,  реєстрації та надання інформації про стан елементів захищеної мережі й здійснення фільтрації трафіку від джерел, що не входять до складу захищеної мережі, відповідно до заданої політики безп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2.15.8 засіб комутації (комутатор), призначений для з'єднання декількох вузлів у єдину віртуальну приватну захищену мережу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5.9 канали передачі даних – віртуальні канали зв’язку з пакетною комутацією на фізичному рівні передачі даних за протоколом мережі Інтернет (L2);</w:t>
      </w:r>
    </w:p>
    <w:p>
      <w:pPr>
        <w:pStyle w:val="Normal"/>
        <w:ind w:firstLine="556"/>
        <w:jc w:val="both"/>
        <w:rPr>
          <w:spacing w:val="-2"/>
          <w:szCs w:val="28"/>
        </w:rPr>
      </w:pPr>
      <w:r>
        <w:rPr>
          <w:spacing w:val="-2"/>
          <w:szCs w:val="28"/>
        </w:rPr>
        <w:t>2.15.10 підмережа IP-адрес – виділені канали доступу в мережі Інтернет для кожного компонента, під’єднаного до віртуальної приватної захищеної мережі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5.11 автоматизовані робочі місця розпорядника, адміністратора, користувачів, операторів субсистем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5.12 інші додаткові елементи та засоби, призначені для забезпечення функціонування віртуальної приватної захищеної мережі.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7:06:00Z</dcterms:modified>
  <cp:revision>5</cp:revision>
  <dc:subject/>
  <dc:title> </dc:title>
</cp:coreProperties>
</file>