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04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2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Гладуша С.С. на кладовищі «Центральне»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          №64/2022 «Про введення воєнного стану в Україні», зі змінами, затвердженого Законом України «Про затвердження Указу Президента України «Про      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Довгинцівської районної в місті ради про поховання військовослужбовця Гладуша Сергія Сергійовича; керуючись Законом            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у Довгинцівському районі військовослужбовця Гладуша Сергія Сергійовича, який загинув у бою під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bookmarkStart w:id="0" w:name="_Hlk125635922"/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bookmarkStart w:id="1" w:name="_Hlk125635922"/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  <w:bookmarkEnd w:id="1"/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1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2-03T09:18:00Z</dcterms:modified>
  <cp:revision>5</cp:revision>
  <dc:subject/>
  <dc:title> </dc:title>
</cp:coreProperties>
</file>