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</w:rPr>
        <w:t xml:space="preserve">Про виконання робіт з часткового демонтажу частини будинку, пошкод-женого </w:t>
      </w:r>
      <w:r>
        <w:rPr>
          <w:b/>
          <w:i/>
          <w:szCs w:val="28"/>
        </w:rPr>
        <w:t>внаслідок збройної агресії Російської Федерації, за адресою:                    вул. Каштанова, 27, м. Кривий Ріг, Дніпропетровська обл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усунення руйнувань у житловому фонді внаслідок збройної агре-сії Російської Федерації, пов’язаних з пошкодженням житлового будинку за ад-ресою: вул. Каштанова, 27, м. Кривий Ріг </w:t>
      </w:r>
      <w:r>
        <w:rPr>
          <w:szCs w:val="28"/>
        </w:rPr>
        <w:t>Дніпропетровська обл.</w:t>
      </w:r>
      <w:r>
        <w:rPr/>
        <w:t xml:space="preserve">; відповідно до Постанов Кабінету Міністрів України від 19 квітня 2022 року №473 «Про за-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-єнних дій або терористичних актів»; на підставі акта комісійного обстеження об’єкта, пошкодженого внаслідок збройної агресії Російської Федерації від 27.12.2022, технічного висновку з оцінки технічного стану та експлуатаційної придатності конструкцій житлового будинку за адресою: вул. Каштанова, 27,             м. Кривий Ріг, Дніпропетровська обл., зареєстрованого в Реєстрі будівельної ді-яльності щодо інформації про технічне обстеження Єдиної державної електрон-ної системи у сфері будівництва за номером ТО01:9172-4747-0619-9557; керую-чись Законом України «Про місцеве самоврядування в Україні» виконком місь-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иконати частковий демонтаж пошкодженої внаслідок збройної агресії Російської Федерації триповерхової першої секції чотириповерхового житлово-го будинку, розташованого за адресою: вул. Каштанова, 27, м. Кривий Ріг, Дніпропетровська об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Визначити управління капітального будівництва виконкому Криворізької міської ради замовником виконання робіт з часткового демонтажу житлового будинку за об’єктом «Заходи з усунення аварії у житловому фонді внаслідок збройної агресії Російської Федерації, пов’язані із пошкодженням житлового будинку за адресою: вул. Каштанова, 27, м. Кривий Ріг, Дніпропетровська обл. (демонтаж, у тому числі проєктні роботи)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2"/>
        </w:rPr>
        <w:t>визначити, підрядника (виконавця) із часткового демонтажу об’єкта, за-значеного в пункті 2 рішення, відповідно д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безпечити організацію виконання робіт із часткового демонтажу від-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55:00Z</dcterms:modified>
  <cp:revision>4</cp:revision>
  <dc:subject/>
  <dc:title> </dc:title>
</cp:coreProperties>
</file>