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ийняття об'єктів нерухомості від Дніпропетровської дирекції Акціонерного  товариства </w:t>
      </w:r>
      <w:r>
        <w:rPr>
          <w:b/>
          <w:i/>
          <w:color w:val="000000"/>
          <w:lang w:val="ru-RU"/>
        </w:rPr>
        <w:t>«</w:t>
      </w:r>
      <w:r>
        <w:rPr>
          <w:b/>
          <w:i/>
          <w:color w:val="000000"/>
        </w:rPr>
        <w:t>Укрпошта</w:t>
      </w:r>
      <w:r>
        <w:rPr>
          <w:b/>
          <w:i/>
          <w:color w:val="000000"/>
          <w:lang w:val="ru-RU"/>
        </w:rPr>
        <w:t>»</w:t>
      </w:r>
      <w:r>
        <w:rPr>
          <w:b/>
          <w:i/>
          <w:color w:val="000000"/>
        </w:rPr>
        <w:t xml:space="preserve">  на  балансовий облік Комуналь-ного підприємства </w:t>
      </w:r>
      <w:r>
        <w:rPr>
          <w:b/>
          <w:i/>
          <w:color w:val="000000"/>
          <w:lang w:val="ru-RU"/>
        </w:rPr>
        <w:t>«</w:t>
      </w:r>
      <w:r>
        <w:rPr>
          <w:b/>
          <w:i/>
          <w:color w:val="000000"/>
        </w:rPr>
        <w:t>Парковка та реклама» Криворізької міської ради</w:t>
      </w:r>
    </w:p>
    <w:p>
      <w:pPr>
        <w:pStyle w:val="Normal"/>
        <w:ind w:right="-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Розглянувши звернення Дніпропетровської дирекції Акціонерного товариства «Укрпошта»; ураховуючи рішення виконкому міської ради від 10.09.1997 №420 «Про заходи щодо розширення видів послуг поштового зв’язку населенню міста», зі змінами; у зв’язку з відсутністю необхідності використання об’єктів нерухомості в господарській діяльності підприємства;     з метою ефективного використання майна комунальної власності міста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29.07.2014 №2815 «Про затвердження Положення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йняти від Дніпропетровської дирекції Акціонерного товариства «Укрпошта» на балансовий облік Комунального підприємства «Парковка та реклама» Криворізької міської ради об’єкти нерухомості (додаток), із закріпленням на праві господарського відання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Комунальному   підприємству  «Парковка  та реклама»  Криворізьк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іської ради (Шабліян О.В.):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1 у місячний термін облікувати на власному балансі, із закріпленням     на праві господарського відання, зазначені в додатку об’єкти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 забезпечити оформлення авізо та актів приймання-передачі вказаних об’єктів;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 копії надати до управління комунальної власності міста виконкому Криворізької міської рад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Управлінню  комунальної   власності   міста   виконкому       Криворізької міської  ради  на  підставі  актів   приймання-передачі  основ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обів унести 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  <w:lang w:val="uk-UA"/>
        </w:rPr>
        <w:t>4. Контроль   за  виконанням 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     ради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 xml:space="preserve">Секретар міської ради – 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6:51:00Z</dcterms:modified>
  <cp:revision>4</cp:revision>
  <dc:subject/>
  <dc:title> </dc:title>
</cp:coreProperties>
</file>