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надання згоди департа-менту     розвитку     інфрастру-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ури міста виконкому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про надання згоди на списання з балансового обліку та ліквідації окремих основних засобів – санітарних кабін  на території кладовища «Центральне» у Довгинцівському районі у зв’язку з їх незадовільним технічним станом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окремих основних засобів – санітарних кабін на території кладовища «Центральне» у Довгинцівському районі (кількість – 4 од, інвентарний номер – 101330025, рік  побудови – 1980, площа – 4,5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ервісна вартість – 32 332,00 грн, залишкова вартість станом на 01.01.2023 – 0,00 грн 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Департаменту розвитку інфраструктури міста виконкому Криворізької міської рад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 31.12.2023 ліквідувати списан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2.01.2024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48:00Z</dcterms:modified>
  <cp:revision>4</cp:revision>
  <dc:subject/>
  <dc:title> </dc:title>
</cp:coreProperties>
</file>