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Парковка та реклама» Криворізької міської ради на списання з балансового обліку окремого транспортного засобу, пошкодженого внаслідок пожежі</w:t>
      </w:r>
    </w:p>
    <w:p>
      <w:pPr>
        <w:pStyle w:val="Normal"/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транспортного засобу, пошкодженого внаслідок пожежі; ураховуючи відсутність складу адміністративного та кримінального правопорушення за фактом пожару; беручи до уваги неза-довільний технічний стан цього автомобіл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підприємству «Парковка та реклама» Кри-ворізької міської ради на списання з балансового обліку окремого транс-портного засобу, пошкодженого внаслідок пожежі: автомобіля ГАЗ 322130 (інвентарний номер – 105.1.0002, реєстраційний номер – АЕ0103НТ, рік випуску – 1996, первісна вартість – 116 608,00 грн, залишкова вартість на 01.03.2023 –21 549,40 грн)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12.2023 списати з балансового обліку окремий транспортний засіб, пошкоджений унаслідок пожежі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1.2024 надати до управління комунальної власності міста виконкому Криворізької міської ради  звіт про  його списання з балансового обліку, у тому числі щодо здачі брухту чорних металів, облікування придатних для подальшого використання матеріалів; 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покласти  на  заступника   міського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0:27:00Z</dcterms:modified>
  <cp:revision>3</cp:revision>
  <dc:subject/>
  <dc:title> </dc:title>
</cp:coreProperties>
</file>