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Парковка та реклама»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Комунального підприємства «Парковка та реклама» Криворізької міської ради про надання згоди на списання з балансового обліку та ліквідації окремого нерухомого майна у зв’язку з його незадовільним технічним станом та непридатністю до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«Парковка та реклама» Криворізької міської ради на списання з балансового обліку окремого нерухомого майна, розташованого на вул. Джона Маккейна,18А (нежитлова окремо розташована будівля, інвентарний номер – 103.1.0630, рік  побудови – 1966, площа –205,2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первісна вартість – 38 651,00 грн, залишкова вартість на 01.04.2023 – 2 328,00 грн),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ідприємству «Парковка та реклама» Криворізької міської ради (Шабліян О.В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31.12.2023 ліквідувати списане окреме нерухоме майно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1.2024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3-04-21T10:25:00Z</dcterms:modified>
  <cp:revision>3</cp:revision>
  <dc:subject/>
  <dc:title> </dc:title>
</cp:coreProperties>
</file>