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Cs w:val="28"/>
          <w:lang w:eastAsia="uk-UA"/>
        </w:rPr>
        <w:t xml:space="preserve">зниження рівня аварійності на дорогах та вулицях; </w:t>
      </w:r>
      <w:r>
        <w:rPr>
          <w:szCs w:val="28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розвитку та безпеки дорожнього руху в місті Кривому Розі на період 2013–2023 років, затвердженої рішенням міської ради від 28.12.2012 №1612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  <w:t>1.1 викласти в новій редакції абзац 8 та таблицю Паспорта Програми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 у додатку 2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 замінити у напряму діяльності 1 «Вулично-дорожня мережа» в абзаці 4 у графі «2023» суму коштів з «20 000,000» на «300 000,000» та                         у графі «Усього» з «244 120,000» на 524 120,000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.1 у напряму діяльності 1 «Вулично-дорожня мережа» у графі «Усього за розділом 1» рядки «Усього», «Бюджет Криворізької міської територіальної громад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.2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43:00Z</dcterms:modified>
  <cp:revision>4</cp:revision>
  <dc:subject/>
  <dc:title> </dc:title>
</cp:coreProperties>
</file>