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Інгулец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 Надати згоду департаменту розвитку інфраструктури міста виконкому Криворізької міської ради на списання з балансового обліку        багатоквартирних  житлових  будинків Інгулецького району (додаток), згідно     з вимогами чинного законодавства України.</w:t>
      </w:r>
    </w:p>
    <w:p>
      <w:pPr>
        <w:pStyle w:val="Normal"/>
        <w:ind w:firstLine="7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створити  комісію зі списання багатоквартирних житлових будинків      з балансового обліку департаменту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 міської ради» і забезпечити її розміщення на інформаційних стендах       будинків, зазначених у додатках;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2.4 акти про списання з балансового  обліку  багатоквартирних       житлових    будинків    надати     управлінню    комунальної    власності      міста</w:t>
      </w:r>
    </w:p>
    <w:p>
      <w:pPr>
        <w:pStyle w:val="Normal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 приміщення  прийн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</w:rPr>
        <w:t>Секретар міської ради –</w:t>
      </w:r>
      <w:r>
        <w:rPr>
          <w:b/>
          <w:i/>
          <w:sz w:val="24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6:38:00Z</dcterms:modified>
  <cp:revision>4</cp:revision>
  <dc:subject/>
  <dc:title> </dc:title>
</cp:coreProperties>
</file>