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Кошиля В.О. на кладовищі «Ново-Краматорівка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№64/2022 «Про введення воєнного стану в Україні», зі змінами, затвердженого Законом України «Про затвердження Указу Президента України «Про   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Кошиля Вітал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Кошиля Віталія Олександровича, який загинув від поранень, несумісних з життям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bookmarkStart w:id="0" w:name="_Hlk125635922"/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bookmarkStart w:id="1" w:name="_Hlk125635922"/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  <w:bookmarkEnd w:id="1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9:16:00Z</dcterms:modified>
  <cp:revision>5</cp:revision>
  <dc:subject/>
  <dc:title> </dc:title>
</cp:coreProperties>
</file>