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 xml:space="preserve">від 21.12.2016 №1209, зі змінами, що вносяться на розгляд міської ради, а саме: викласти в новій редакції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1 доповнити в графі «Виконавці» пункту 1 виконавця: «Одержувачі коштів»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2.2 викласти в новій редакції пункти 1.3, 2.2 та 2.6 </w:t>
      </w:r>
      <w:r>
        <w:rPr>
          <w:spacing w:val="1"/>
          <w:szCs w:val="28"/>
        </w:rPr>
        <w:t>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29:00Z</dcterms:modified>
  <cp:revision>5</cp:revision>
  <dc:subject/>
  <dc:title> </dc:title>
</cp:coreProperties>
</file>