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4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1. Пого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4.2023 (додаток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2. Винести на розгляд міської ради звіт департаменту розвитку інфраструк-тури міста виконкому Криворізької міської ради про використання коштів резер-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4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26:00Z</dcterms:modified>
  <cp:revision>6</cp:revision>
  <dc:subject/>
  <dc:title> </dc:title>
</cp:coreProperties>
</file>