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9.04.2023 №473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04 435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0 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 6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04 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0 7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 з реалізац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ворення належних умов для організації освітнього процесу шляхом проведення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капітальних ремонтів, придбання/модернізація сучасного обладнання для закладів освіти міста, а також проведення аварійних ремонтних робіт, у тому числі за рахунок субвенції з бюджету Криворізької міської територіальної громади обласному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10_3</cp:lastModifiedBy>
  <cp:lastPrinted>2023-04-11T11:17:00Z</cp:lastPrinted>
  <dcterms:modified xsi:type="dcterms:W3CDTF">2023-04-21T12:44:00Z</dcterms:modified>
  <cp:revision>160</cp:revision>
  <dc:subject/>
  <dc:title/>
</cp:coreProperties>
</file>