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хвалення змін до Програми реалізації державної та місцевої політики поліпшення становища дітей, молоді, жінок і сім’ї у м. Кривому Розі на 2017–2023 рок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7"/>
        <w:jc w:val="both"/>
        <w:rPr/>
      </w:pPr>
      <w:r>
        <w:rPr/>
        <w:tab/>
        <w:t>З метою забезпечення ефективності роботи з реалізації в місті    молодіжної та сімейної політики, поліпшення становища жінок, дітей та молоді</w:t>
      </w:r>
      <w:r>
        <w:rPr>
          <w:szCs w:val="28"/>
        </w:rPr>
        <w:t xml:space="preserve">; керуючись ст.52 Закону України «Про місцеве самоврядування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5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хвалити зміни до Програми реалізації державної та місцевої     політики поліпшення становища дітей, молоді, жінок і сім’ї у м. Кривому Розі                         на 2017–2023 роки, затвердженої рішенням міської ради від 21.12.2016 №1189, зі змінами,  що вносяться на розгляд міської ради, а саме: викласти в новій редак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</w:t>
      </w:r>
      <w:r>
        <w:rPr>
          <w:spacing w:val="-4"/>
          <w:szCs w:val="28"/>
        </w:rPr>
        <w:t>пункт 2.1, підпункт 2.2.2 розділу 2 «Заходи державної політики з     питань сім'ї», рядки «Усього за розділом 2», «Разом за програмою» додатка (додаток 2).</w:t>
      </w:r>
      <w:r>
        <w:rPr>
          <w:szCs w:val="28"/>
        </w:rPr>
        <w:t xml:space="preserve"> </w:t>
      </w:r>
    </w:p>
    <w:p>
      <w:pPr>
        <w:pStyle w:val="Style14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2T13:59:00Z</dcterms:modified>
  <cp:revision>5</cp:revision>
  <dc:subject/>
  <dc:title> </dc:title>
</cp:coreProperties>
</file>