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11.2022 №1001 «Про реалізацію та планування органами місце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вого самоврядування регулят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40"/>
        <w:ind w:firstLine="567"/>
        <w:jc w:val="both"/>
        <w:rPr/>
      </w:pPr>
      <w:r>
        <w:rPr>
          <w:spacing w:val="-2"/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ураховуючи пропозиції управлінь розвитку підприємництва, економіки виконкому Криворізької міської ради, </w:t>
      </w:r>
      <w:r>
        <w:rPr>
          <w:color w:val="000000"/>
          <w:spacing w:val="-2"/>
          <w:szCs w:val="28"/>
        </w:rPr>
        <w:t xml:space="preserve">графіки проведення робіт з регуляторної процедури щодо проєктів регуляторних актів; </w:t>
      </w:r>
      <w:r>
        <w:rPr>
          <w:spacing w:val="-2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Style17"/>
        <w:spacing w:lineRule="auto" w:line="240"/>
        <w:rPr>
          <w:sz w:val="30"/>
          <w:szCs w:val="30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23.11.2022 №1001 «Про реалізацію та планування органами місцевого самоврядування регуляторної політики», зі змінами, такі зміни: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1 у плані діяльності виконкому міської ради з підготовки проєктів регуляторних актів замінити строк підготовки регуляторного акта з «І півріччя» на «ІІ півріччя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1.2 у графіку здійснення заходів з відстеження результативності регуля-торних актів відділами, управліннями, іншими виконавчими органами міської ради на 2023 рік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1 викласти в новій редакції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1.1 назву «Графік здійснення заходів з відстеження результативності проєктів регуляторних актів та  регуляторних актів відділами, управліннями, іншими виконавчими органами міської ради на 2023 рік»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1.2 у розділі «Рішення міської ради» пункт 4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.2 доповнити розділ «Проєкти рішень міської ради» (додаток)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3 у реєстрі діючих регуляторних актів Криворізької міської ради та її виконкому на 2023 рік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3.1 замінити фразу «(станом на 01.02.2023)» на фразу «(станом на 01.03.2023)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2 у розділі V. «Особливості здійснення окремих видів господарської діяльності»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1.1 виключити пункт 2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1.2 вважати пункти 3–7 попередньої редакції пунктами 2–6 відповідно.</w:t>
      </w:r>
    </w:p>
    <w:p>
      <w:pPr>
        <w:pStyle w:val="Normal"/>
        <w:jc w:val="both"/>
        <w:textAlignment w:val="baselin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2T13:57:00Z</dcterms:modified>
  <cp:revision>4</cp:revision>
  <dc:subject/>
  <dc:title> </dc:title>
</cp:coreProperties>
</file>