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міжгалу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зевої комплексної програми «Здоров'я нації» у м. Кривому Розі на 2017–2024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З метою підвищення якості та ефективності надання медичної допомоги, задоволення життєво необхідних потреб населення в умовах дії правового ре-жиму воєнного стану; керуючись Бюджетним кодексом України, ст. 52 Закону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України</w:t>
      </w:r>
      <w:r>
        <w:rPr>
          <w:bCs/>
          <w:sz w:val="18"/>
          <w:szCs w:val="1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>Про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місцеве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самоврядування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в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Україні</w:t>
      </w:r>
      <w:r>
        <w:rPr>
          <w:szCs w:val="28"/>
        </w:rPr>
        <w:t>»</w:t>
      </w:r>
      <w:r>
        <w:rPr>
          <w:bCs/>
          <w:szCs w:val="28"/>
        </w:rPr>
        <w:t>,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виконком міської ради</w:t>
      </w:r>
      <w:r>
        <w:rPr>
          <w:bCs/>
          <w:sz w:val="20"/>
          <w:szCs w:val="20"/>
        </w:rPr>
        <w:t xml:space="preserve"> </w:t>
      </w:r>
      <w:r>
        <w:rPr>
          <w:b/>
          <w:bCs/>
          <w:i/>
          <w:szCs w:val="28"/>
        </w:rPr>
        <w:t>вирі-шив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ab/>
        <w:t>1. Схвалити зміни до міжгалузевої комплексної програми «Здоров’я на-ції» у м. Кривому Розі на 2017–2024 роки», затвердженої рішенням міської ради від 21.12.2016 №1185, зі змінами, що вносяться на розгляд міської ради, а саме: у міжгалузевій комплексній програмі:</w:t>
      </w:r>
    </w:p>
    <w:p>
      <w:pPr>
        <w:pStyle w:val="Normal"/>
        <w:ind w:right="-22" w:firstLine="70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1 у розділі І «Паспорт міжгалузевої комплексної програми «Здоров’я нації» у м. Кривому Розі на 2017–2024 роки» у пункті 7 у графах «Обсяги фі-нансування, усього (тис. грн)» та «2023» замінити суми коштів з «3 821 980;    702 200» на «3 866 780; 747 000» відповідно;</w:t>
      </w:r>
    </w:p>
    <w:p>
      <w:pPr>
        <w:pStyle w:val="Normal"/>
        <w:ind w:right="-22" w:firstLine="70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 у додатку 4: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2.1 замінити суми коштів</w:t>
      </w:r>
      <w:r>
        <w:rPr/>
        <w:t xml:space="preserve"> </w:t>
      </w:r>
      <w:r>
        <w:rPr>
          <w:bCs/>
          <w:szCs w:val="28"/>
        </w:rPr>
        <w:t>у графах «Усього» та «2023»: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1.1  першого рядка з «2 106 700,00; 702 200,00» на «2 151 500,00;         747 000,00» відповідно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1.2  у підпункті 2.1 з «189 550,00; 53 250,00» на «197 500,00;                 61 200,00» відповідно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1.3  у підпункті 2.5 з «955 000,00; 330 000,00» на «961 070,00;                 336 070,00» відповідно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2 у графі «Зміст заходів Програми» у підпункті: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2.2.1  1.4 замінити фразу з «інші заходи» на «оплату комунальних пос-луг та енергоносіїв, інших поточних видатків, пов’язаних з діяльністю закла-дів»;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2.2.2  2.5 доповнити фразу «на оплату комунальних послуг та енергоно-сіїв, інших поточних видатків, пов’язаних з діяльністю закладів»;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2.3 у графі «Орієнтовні обсяги фінансування за роками виконання,        тис. грн» замінити фразу з «Згідно із Законом України «Про Державний бюджет України на відповідний рік» на фразу «У межах коштів, передбачених у Держа-вному бюджеті»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4 викласти пункт 8 у новій редакції (додаток)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в.о. міського голови</w:t>
        <w:tab/>
        <w:t xml:space="preserve">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39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1-29T14:19:00Z</dcterms:modified>
  <cp:revision>4</cp:revision>
  <dc:subject/>
  <dc:title> </dc:title>
</cp:coreProperties>
</file>