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Однорога О.А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затвердженого Законом України «Про затвердження Указу Президента України «Про                    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Металургійної районної у місті ради про поховання військовослужбовця Однорога Олександра Анатолійовича; керуючись Законом України «Про місцеве самоврядування в Україні», виконком міської                       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Однорога Олександра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9:07:00Z</dcterms:modified>
  <cp:revision>6</cp:revision>
  <dc:subject/>
  <dc:title> </dc:title>
</cp:coreProperties>
</file>