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гр. Малашенковій В.М, матері військовослужбовця Малашенкова А.О,  який  загинув у зоні проведення бойових дій на території України,  матеріальної допомоги на  поховання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Малашенковій Валентині Миронівні, матері </w:t>
      </w:r>
      <w:r>
        <w:rPr>
          <w:color w:val="000000"/>
          <w:spacing w:val="-4"/>
          <w:szCs w:val="28"/>
        </w:rPr>
        <w:t>військовослужбовця Малашенкова Андрія Олександр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9 650 (дев’ятнадцять тисяч шістсот п’ятдесят) грн 00 коп.  для надання </w:t>
      </w:r>
      <w:r>
        <w:rPr>
          <w:b w:val="false"/>
          <w:i w:val="false"/>
          <w:szCs w:val="28"/>
          <w:lang w:val="ru-RU"/>
        </w:rPr>
        <w:t>громадянці Малашенковій Валентині Миронівні, матері військовослужбовця Малашенкова Андрія Олександровича, який загинув у зоні проведення бойових дій на території України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8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4-21T13:10:00Z</dcterms:modified>
  <cp:revision>4</cp:revision>
  <dc:subject/>
  <dc:title> </dc:title>
</cp:coreProperties>
</file>