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проведення почесного поховання військовослужбовця   Усачова О.С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Центрально-Міської районної у місті ради про поховання військовослужбовця Усачова Олександр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Усачова Олександра    Сергійовича, який загинув від поранень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9:10:00Z</dcterms:modified>
  <cp:revision>6</cp:revision>
  <dc:subject/>
  <dc:title> </dc:title>
</cp:coreProperties>
</file>