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Про схвалення змін до Програми компенсації пільгового проїзду окремих категорій громадян на залізничному пасажирському транспорті примісь-кого сполучення на 2021–2024 роки</w:t>
      </w:r>
    </w:p>
    <w:p>
      <w:pPr>
        <w:pStyle w:val="Normal"/>
        <w:ind w:firstLine="709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З метою соціального захисту окремих категорій громадян у частині забезпечення безоплатного проїзду в приміському пасажирському              залізничному транспорті, відповідно до Бюджетного кодексу України, керуючись статтею 52 Закону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1. Схвалити зміни до Програми компенсації пільгового проїзду окремих категорій громадян на залізничному пасажирському транспорті                   приміського сполучення на 2021–2024 роки, затвердженої рішенням міської ради від 26.05.2021 №483, зі змінами, що вносяться на розгляд міської ради, а саме: замінити суму коштів у додатку в графах «Орієнтовні обсяги фінансування, грн», «2023 рік» у пунктах: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1  1 з «0» на «1 720 000»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  2 з «2 760 900» на «1 040 900»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5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12:14:00Z</dcterms:modified>
  <cp:revision>4</cp:revision>
  <dc:subject/>
  <dc:title> </dc:title>
</cp:coreProperties>
</file>