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Отрубяннікова О.В. на кладовищі "Центральне"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    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Центрально-Міської районної у місті ради про поховання військовослужбовця Отрубяннікова Олега Валер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Отрубяннікова Олега Валерійовича, який загинув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bookmarkStart w:id="0" w:name="_Hlk125635922"/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bookmarkStart w:id="1" w:name="_Hlk125635922"/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  <w:bookmarkEnd w:id="1"/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5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3T09:05:00Z</dcterms:modified>
  <cp:revision>4</cp:revision>
  <dc:subject/>
  <dc:title> </dc:title>
</cp:coreProperties>
</file>