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–2023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</w:tabs>
        <w:ind w:left="942" w:right="0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ласти в новій редакції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1.1.1 у розділі І «Паспорт» пункт 7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1.2  у додатку 7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.2.1 рядок «Усього за розділом 1»;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2.2 у розділі 7 «Утримання комунальних установ соціальної сфери»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2.2.1  пункт 7.1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2.2.2  рядок «Усього за розділом 7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2.3   рядок «Разом» (додаток 2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3   у додатку 8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3.1 розділ 2 «Інші видатки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3.2 рядок «Разом» (додаток 3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 доповнити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1 у додатку 1, розділі ІV «Завдання та заходи Програми» підпункт 4.1.28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2 у додатку 7, розділі 1 «Матеріальна допомога мешканцям міста, які потребують підтримки» пункт 1.15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             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3-04-21T12:55:00Z</dcterms:modified>
  <cp:revision>3</cp:revision>
  <dc:subject/>
  <dc:title> </dc:title>
</cp:coreProperties>
</file>