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"Про внесення змін до рішення міської ради від 30.11.2022 №1517 "Про бюджет Криворізької міської територіальної громади на 202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4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3-04-25T12:45:00Z</dcterms:modified>
  <cp:revision>3</cp:revision>
  <dc:subject/>
  <dc:title> </dc:title>
</cp:coreProperties>
</file>