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Про внесення змін до рішення виконкому міської ради від 22.03.2023 №326 «Про затвердження Регламенту роботи </w:t>
      </w:r>
      <w:bookmarkStart w:id="0" w:name="_Hlk42285796"/>
      <w:r>
        <w:rPr>
          <w:b/>
          <w:i/>
          <w:sz w:val="28"/>
          <w:szCs w:val="28"/>
        </w:rPr>
        <w:t xml:space="preserve">електронного сервісу Контакт -центр </w:t>
      </w:r>
      <w:bookmarkEnd w:id="0"/>
      <w:r>
        <w:rPr>
          <w:b/>
          <w:i/>
          <w:sz w:val="28"/>
          <w:szCs w:val="28"/>
        </w:rPr>
        <w:t>виконкому Криворізької міської ради та Класифікатора основних заявок»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napToGrid w:val="false"/>
        <w:spacing w:before="40" w:after="0"/>
        <w:ind w:firstLine="708"/>
        <w:jc w:val="both"/>
        <w:rPr>
          <w:szCs w:val="28"/>
        </w:rPr>
      </w:pPr>
      <w:r>
        <w:rPr>
          <w:szCs w:val="28"/>
        </w:rPr>
        <w:t xml:space="preserve">Ураховуючи впровадження комплексної послуги «Я-Ветеран» у Центрі надання адміністративних послуг «ВІЗА» («Центр Дії»); з метою підвищення ефективності процесу розв'язання проблемних питань заявників та якості взаємодії громадян і органів місцевого самоврядування; керуючись </w:t>
      </w:r>
      <w:r>
        <w:rPr>
          <w:spacing w:val="-4"/>
          <w:szCs w:val="28"/>
        </w:rPr>
        <w:t xml:space="preserve">Законом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 Унести до рішення виконкому міської ради від 22.03.2023 №326 «Про затвердження Регламенту роботи електронного сервісу Контакт-центр виконкому Криворізької міської ради та Класифікатора основних заявок», такі зміни: у Класифікаторі основних заявок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1 </w:t>
      </w:r>
      <w:r>
        <w:rPr>
          <w:spacing w:val="-4"/>
          <w:szCs w:val="28"/>
        </w:rPr>
        <w:t xml:space="preserve">викласти в новій редакції  пункти 9.1, </w:t>
      </w:r>
      <w:r>
        <w:rPr>
          <w:szCs w:val="28"/>
        </w:rPr>
        <w:t>22.3.1 – 22.3.8, 22.3.11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2 доповнити розділ 35 «Комплексна послуга «Я-Ветеран» (для в                етеранів війни, які брали участь у захисті незалежності, суверенітету та територіальної цілісності України (2014 </w:t>
        <w:softHyphen/>
        <w:t>– 2023 рр.) та членів їх сімей)» (додаток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-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12:09:00Z</dcterms:modified>
  <cp:revision>4</cp:revision>
  <dc:subject/>
  <dc:title> </dc:title>
</cp:coreProperties>
</file>