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eastAsia="SimSun;宋体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SimSun;宋体" w:cs="Calibri"/>
          <w:i/>
          <w:i/>
          <w:sz w:val="28"/>
          <w:szCs w:val="28"/>
          <w:lang w:val="uk-UA"/>
        </w:rPr>
      </w:pPr>
      <w:r>
        <w:rPr>
          <w:rFonts w:eastAsia="SimSun;宋体" w:cs="Calibri" w:ascii="Calibri" w:hAnsi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rFonts w:eastAsia="SimSun;宋体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ТЕХНОЛОГІЧНА КАРТКА №3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Послуга: Видача направлення на обов’язковий періодичний медичний огляд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ветеранів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ind w:left="-142" w:hanging="0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</w:t>
      </w:r>
      <w:r>
        <w:rPr>
          <w:i/>
          <w:lang w:val="uk-UA" w:eastAsia="uk-UA"/>
        </w:rPr>
        <w:t>Загальна кількість днів надання послуги:</w:t>
        <w:tab/>
        <w:tab/>
        <w:tab/>
        <w:t xml:space="preserve">до </w:t>
      </w:r>
      <w:r>
        <w:rPr>
          <w:i/>
          <w:u w:val="single"/>
          <w:lang w:val="uk-UA" w:eastAsia="uk-UA"/>
        </w:rPr>
        <w:t>7</w:t>
      </w:r>
      <w:r>
        <w:rPr>
          <w:i/>
          <w:lang w:val="uk-UA" w:eastAsia="uk-UA"/>
        </w:rPr>
        <w:t xml:space="preserve"> робочих днів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9"/>
        <w:gridCol w:w="2410"/>
        <w:gridCol w:w="2126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Етапи опрацювання звернення про надання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дповідальна 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Адміністратор Центру адміністративних послуг «Віза» </w:t>
            </w:r>
            <w:r>
              <w:rPr>
                <w:color w:val="000000"/>
                <w:lang w:val="uk-UA" w:eastAsia="uk-UA"/>
              </w:rPr>
              <w:t>(«Центр Дії») виконкому Криворізької міської ради</w:t>
            </w:r>
            <w:r>
              <w:rPr>
                <w:lang w:val="uk-UA" w:eastAsia="uk-UA"/>
              </w:rPr>
              <w:t xml:space="preserve"> (надалі – Адмініст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Центр адміністративних послуг «Віза»</w:t>
            </w:r>
            <w:r>
              <w:rPr>
                <w:color w:val="000000"/>
                <w:lang w:val="uk-UA" w:eastAsia="uk-UA"/>
              </w:rPr>
              <w:t xml:space="preserve"> («Центр Дії») виконкому Криворізької міської ради </w:t>
            </w:r>
            <w:r>
              <w:rPr>
                <w:lang w:val="uk-UA" w:eastAsia="uk-UA"/>
              </w:rPr>
              <w:t>(надалі – Цен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 час зверне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йняття заяв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ередача заяви для розгляду керівнику  Комунального некомерційного підприємства «Центр первинної медико-санітарної допомоги» №№1-7 Криворізької міської ради (надалі – ЦПМСД) засобами електронної п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д заяви, визначення виконав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ерівник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ПМ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формлення направлення на обов’язковий періодичний медичний огляд ветеран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ікар загальної практики- сімейної медицини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мбулаторія ЦПМ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 день отримання документів або на наступний д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ередача направлення на обов’язковий періодичний медичний огляд ветеранів до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ена в ЦПМСД відповідальн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ПМ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 пізніше наступного дня після готовност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відк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67"/>
        <w:gridCol w:w="2410"/>
        <w:gridCol w:w="2126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розділів Центру у відповідному райо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Направлення повідомлення про видачу результату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 день отримання результату надання публічної по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идача результату надання публіч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4:00Z</dcterms:created>
  <dc:creator>Rom</dc:creator>
  <dc:description/>
  <cp:keywords/>
  <dc:language>en-US</dc:language>
  <cp:lastModifiedBy>org310_3</cp:lastModifiedBy>
  <cp:lastPrinted>2023-04-12T11:33:00Z</cp:lastPrinted>
  <dcterms:modified xsi:type="dcterms:W3CDTF">2023-04-24T07:06:00Z</dcterms:modified>
  <cp:revision>4</cp:revision>
  <dc:subject/>
  <dc:title> </dc:title>
</cp:coreProperties>
</file>