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SimSun;宋体"/>
          <w:i/>
          <w:sz w:val="28"/>
          <w:szCs w:val="28"/>
          <w:lang w:val="uk-UA"/>
        </w:rPr>
        <w:tab/>
        <w:t xml:space="preserve">               ЗАТВЕРДЖЕН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SimSun;宋体" w:cs="Calibri"/>
          <w:i/>
          <w:i/>
          <w:sz w:val="28"/>
          <w:szCs w:val="28"/>
          <w:lang w:val="uk-UA"/>
        </w:rPr>
      </w:pPr>
      <w:r>
        <w:rPr>
          <w:rFonts w:eastAsia="SimSun;宋体" w:cs="Calibri" w:ascii="Calibri" w:hAnsi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rFonts w:eastAsia="SimSun;宋体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4678" w:leader="none"/>
        </w:tabs>
        <w:ind w:firstLine="5670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>19.04.2023 №4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ІНФОРМАЦІЙНА КАРТКА ПУБЛІЧНОЇ ПОСЛУГИ №4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center"/>
        <w:rPr/>
      </w:pPr>
      <w:r>
        <w:rPr>
          <w:b/>
          <w:i/>
          <w:lang w:val="uk-UA" w:eastAsia="uk-UA"/>
        </w:rPr>
        <w:t xml:space="preserve">Послуга: Проведення безоплатного зубопротезування та виготовлення і ремонт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зубних протезів (за винятком протезування з дорогоцінних металів)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tbl>
      <w:tblPr>
        <w:tblW w:w="958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7"/>
        <w:gridCol w:w="6117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нформація про суб’єкта надання публічної послуги та/або центру надання адміністративних послу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 знаходженн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Центр адміністративних послуг «Віза» («Центр Дії») виконкому Криворізької міської ради (надалі – Центр):   пл. Молодіжна, 1,  м. Кривий Ріг, 501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щодо режиму роботи центр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 Центр працює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головний офіс у понеділок, середу, четвер, п’ятницю, суботу з 8.00 до 16.30 годин; вівторок з 8.00 до 20.00 години, без перерви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2. Прийом та видача документів для надання адміністра-тивних і публічних послуг здійснюються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у головному офісі Центру з 8.00 до 15.30 годин з понеділка до суботи, без перерв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л.: 0-800-500-459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iza@kr.gov.ua;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http://viza.kr.gov.ua</w:t>
            </w:r>
          </w:p>
        </w:tc>
      </w:tr>
      <w:tr>
        <w:trPr>
          <w:trHeight w:val="366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color w:val="000000"/>
                <w:spacing w:val="-5"/>
                <w:lang w:val="uk-UA"/>
              </w:rPr>
              <w:t>Закони України «Про статус ветеранів війни, гарантії їх соціального захисту»</w:t>
            </w:r>
            <w:r>
              <w:rPr>
                <w:color w:val="212529"/>
                <w:lang w:val="uk-UA"/>
              </w:rPr>
              <w:t>,</w:t>
            </w:r>
            <w:r>
              <w:rPr>
                <w:color w:val="000000"/>
                <w:spacing w:val="-5"/>
                <w:lang w:val="uk-UA"/>
              </w:rPr>
              <w:t xml:space="preserve"> «Основи законодавства України про охорону здоров’я»,</w:t>
            </w:r>
            <w:r>
              <w:rPr>
                <w:bCs/>
                <w:spacing w:val="-5"/>
                <w:lang w:val="uk-UA"/>
              </w:rPr>
              <w:t xml:space="preserve"> «Про державні фінансові гарантії медичного обслуговування населення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color w:val="000000"/>
                <w:spacing w:val="-5"/>
                <w:lang w:val="uk-UA"/>
              </w:rPr>
              <w:t>Постанова Кабінету Міністрів України від 17 серпня              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центральних органів влад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-12"/>
                <w:lang w:val="uk-UA"/>
              </w:rPr>
              <w:t>Наказ Міністерства оборони України від 18 серпня                   2015 року №414 «Про затвердження інструкції про Порядок надання стоматологічної допомоги в закладах охорони здоров’я та медичних підрозділах Збройних Сил Україн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місцевих органів виконавчої влад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шення Криворізької міської ради від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грудня 2016 №1182 «Про затвердження Програми соціальної підтримки населення у 2017–2023 роках»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шення виконкому Криворізької міської 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лютого 2019                  №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Про затвердження Порядку проведення зубопротезування пільгових категорій громадян»                          (зі змінами, унесеними рішенням виконкому міської ради від 19.02.2020 №9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7"/>
        <w:gridCol w:w="6117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Умови отримання публічної послу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ідстава для отримання публічної послу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яв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Вичерпний перелік до-кументів, необхідних для отримання публічної пос-лу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встановленого зраз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відчення ветерана (копія з пред’явленням оригіналу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посіб подання доку-ментів, необхідних для отримання публічної послу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ява подається в Центр у паперовій формі заявником особисто. Заявник пред’являє документ, що посвічує його особу, у тому числі копію документа з відображенням інформації в електронному вигляді, що міститься в паспорті громадянина  України у формі              </w:t>
            </w:r>
            <w:r>
              <w:rPr>
                <w:lang w:val="en-US" w:eastAsia="en-US"/>
              </w:rPr>
              <w:t>ID</w:t>
            </w:r>
            <w:r>
              <w:rPr>
                <w:lang w:val="uk-UA" w:eastAsia="en-US"/>
              </w:rPr>
              <w:t>-картки, отриманого з Єдиного державного вебпорталу електронних послуг «Портал Дія»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латність (безоплатність) надання публічної пос-лу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езоплатн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трок надання публічної послу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о семи робочих дн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ерелік підстав для відмови у наданні публічної послу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сть документа, що підтверджує пільг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Результат надання публічної послуг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правлення на обов’язковий огляд лікаря-стоматолога для вирішення питання об’єму зубопротезування,  виготовлення і ремонт зубних протезів, або відмова в направлен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оби отримання </w:t>
              <w:br/>
              <w:t>відповіді (результату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ист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т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Направлення є дійсним протягом місяц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5:00Z</dcterms:created>
  <dc:creator>Rom</dc:creator>
  <dc:description/>
  <cp:keywords/>
  <dc:language>en-US</dc:language>
  <cp:lastModifiedBy>org310_3</cp:lastModifiedBy>
  <cp:lastPrinted>2023-04-12T11:33:00Z</cp:lastPrinted>
  <dcterms:modified xsi:type="dcterms:W3CDTF">2023-04-24T07:05:00Z</dcterms:modified>
  <cp:revision>4</cp:revision>
  <dc:subject/>
  <dc:title> </dc:title>
</cp:coreProperties>
</file>