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eastAsia="SimSun;宋体"/>
          <w:i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eastAsia="SimSun;宋体" w:cs="Calibri"/>
          <w:i/>
          <w:i/>
          <w:sz w:val="28"/>
          <w:szCs w:val="28"/>
          <w:lang w:val="uk-UA"/>
        </w:rPr>
      </w:pPr>
      <w:r>
        <w:rPr>
          <w:rFonts w:eastAsia="SimSun;宋体" w:cs="Calibri" w:ascii="Calibri" w:hAnsi="Calibri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firstLine="5103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</w:t>
      </w:r>
      <w:r>
        <w:rPr>
          <w:rFonts w:eastAsia="SimSun;宋体"/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4678" w:leader="none"/>
        </w:tabs>
        <w:ind w:firstLine="5670"/>
        <w:rPr>
          <w:rFonts w:eastAsia="SimSun;宋体"/>
          <w:i/>
          <w:i/>
          <w:sz w:val="28"/>
          <w:szCs w:val="28"/>
          <w:lang w:val="uk-UA"/>
        </w:rPr>
      </w:pPr>
      <w:r>
        <w:rPr>
          <w:rFonts w:eastAsia="SimSun;宋体"/>
          <w:i/>
          <w:sz w:val="28"/>
          <w:szCs w:val="28"/>
          <w:lang w:val="uk-UA"/>
        </w:rPr>
        <w:t>19.04.2023 №435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eastAsia="SimSun;宋体"/>
          <w:i/>
          <w:i/>
          <w:sz w:val="28"/>
          <w:szCs w:val="28"/>
          <w:lang w:val="uk-UA"/>
        </w:rPr>
      </w:pPr>
      <w:r>
        <w:rPr>
          <w:rFonts w:eastAsia="SimSun;宋体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ІНФОРМАЦІЙНА КАРТКА ПУБЛІЧНОЇ ПОСЛУГИ №3</w:t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 xml:space="preserve">Послуга: Видача направлення на обов’язковий періодичний медичний огляд </w:t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 xml:space="preserve">ветеранів </w:t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37"/>
        <w:gridCol w:w="6255"/>
      </w:tblGrid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Інформація про суб’єкта надання публічної послуги та/або центру надання адміністративних послу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ісце знаходженн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Центр адміністративних послуг «Віза» («Центр Дії») виконкому Криворізької міської ради (надалі – Центр):   пл. Молодіжна, 1,  м. Кривий Ріг, 5010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формація щодо режиму роботи центр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316" w:leader="none"/>
              </w:tabs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 Центр працює: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316" w:leader="none"/>
              </w:tabs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 </w:t>
            </w:r>
            <w:r>
              <w:rPr>
                <w:color w:val="000000"/>
                <w:lang w:val="uk-UA" w:eastAsia="uk-UA"/>
              </w:rPr>
              <w:t>головний офіс у понеділок, середу, четвер, п’ятницю, суботу з 8.00 до 16.30 годин; вівторок з 8.00 до 20.00 години, без перерви.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316" w:leader="none"/>
              </w:tabs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2. Прийом та видача документів для надання адміністра-тивних і публічних послуг здійснюються: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316" w:leader="none"/>
              </w:tabs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 </w:t>
            </w:r>
            <w:r>
              <w:rPr>
                <w:color w:val="000000"/>
                <w:lang w:val="uk-UA" w:eastAsia="uk-UA"/>
              </w:rPr>
              <w:t>у головному офісі Центру з 8.00 до 15.30 годин з понеділка до суботи, без перерв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лефон/факс (довідки), адреса електронної пошти та вебсайт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л.: 0-800-500-459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viza@kr.gov.ua;</w:t>
            </w:r>
          </w:p>
          <w:p>
            <w:pPr>
              <w:pStyle w:val="Normal"/>
              <w:jc w:val="both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http://viza.kr.gov.ua</w:t>
            </w:r>
          </w:p>
        </w:tc>
      </w:tr>
      <w:tr>
        <w:trPr>
          <w:trHeight w:val="366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Нормативні акти, якими регламентується надання публічної послуг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кони Україн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lang w:val="uk-UA" w:eastAsia="uk-UA"/>
              </w:rPr>
            </w:pPr>
            <w:r>
              <w:rPr>
                <w:color w:val="000000"/>
                <w:spacing w:val="-5"/>
                <w:lang w:val="uk-UA"/>
              </w:rPr>
              <w:t>Закони України «Про статус ветеранів війни, гарантії їх соціального захисту»</w:t>
            </w:r>
            <w:r>
              <w:rPr>
                <w:color w:val="212529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5"/>
                <w:lang w:val="uk-UA"/>
              </w:rPr>
              <w:t xml:space="preserve"> «Основи законодавства України про охорону здоров’я»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кти Кабінету Міністрів Україн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lang w:val="uk-UA" w:eastAsia="uk-UA"/>
              </w:rPr>
            </w:pPr>
            <w:r>
              <w:rPr>
                <w:color w:val="000000"/>
                <w:spacing w:val="-5"/>
                <w:lang w:val="uk-UA"/>
              </w:rPr>
              <w:t>Постанова Кабінету Міністрів України від 05 серпня                   1994 року №532 «Про обов'язкові медичні огляди деяких категорій населення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кти центральних органів виконавчої влад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color w:val="000000"/>
                <w:spacing w:val="-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Наказ Міністерства охорони здоров’я України від  09 грудня 2016 року №463 «Про затвердження Положення про порядок проведення профілактичних оглядів, медичної реабілітації ветеранів війни»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Умови отримання публічної послуг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Підстава для отримання публіч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яв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 w:eastAsia="uk-UA"/>
              </w:rPr>
            </w:pPr>
            <w:r>
              <w:rPr>
                <w:spacing w:val="-6"/>
                <w:lang w:val="uk-UA" w:eastAsia="uk-UA"/>
              </w:rPr>
              <w:t xml:space="preserve">Вичерпний перелік доку-ментів, необхідних для </w:t>
            </w:r>
            <w:r>
              <w:rPr>
                <w:spacing w:val="-12"/>
                <w:lang w:val="uk-UA" w:eastAsia="uk-UA"/>
              </w:rPr>
              <w:t>отримання публіч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ява встановленого зразка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свідчення ветерана (копія з пред’явленням оригіналу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Спосіб подання доку-ментів, необхідних для отримання публіч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en-US"/>
              </w:rPr>
              <w:t xml:space="preserve">Заява подається в Центр у паперовій формі заявником особисто. Заявник пред’являє документ, що посвічує його особу, у тому числі копію документа з відображенням інформації в електронному вигляді, що міститься в паспорті громадянина  України у формі </w:t>
            </w:r>
            <w:r>
              <w:rPr>
                <w:lang w:val="en-US" w:eastAsia="en-US"/>
              </w:rPr>
              <w:t>ID</w:t>
            </w:r>
            <w:r>
              <w:rPr>
                <w:lang w:val="uk-UA" w:eastAsia="en-US"/>
              </w:rPr>
              <w:t>-картки, отриманого з Єдиного державного вебпорталу електронних послуг «Портал Дія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32"/>
        <w:gridCol w:w="635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Платність (безоплатність) надання публічної послуг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Безоплатно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Строк надання публічної послуг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До семи робочих дні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Перелік підстав для відмови у наданні публічної послуг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ідсутність документа, що підтверджує пільг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Результат надання публічної послуг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правлення на обов’язковий періодичний медичний огляд ветеранів або відмова в направлен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пособи отримання </w:t>
              <w:br/>
              <w:t>відповіді (результату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собисто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мітк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Направлення є дійсним протягом місяця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  Олена ШОВГЕЛЯ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33:00Z</dcterms:created>
  <dc:creator>Rom</dc:creator>
  <dc:description/>
  <cp:keywords/>
  <dc:language>en-US</dc:language>
  <cp:lastModifiedBy>org310_3</cp:lastModifiedBy>
  <cp:lastPrinted>2023-04-12T11:33:00Z</cp:lastPrinted>
  <dcterms:modified xsi:type="dcterms:W3CDTF">2023-04-24T07:04:00Z</dcterms:modified>
  <cp:revision>4</cp:revision>
  <dc:subject/>
  <dc:title> </dc:title>
</cp:coreProperties>
</file>