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                                                                 </w:t>
      </w:r>
      <w:r>
        <w:rPr>
          <w:rFonts w:eastAsia="SimSun;宋体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eastAsia="SimSun;宋体" w:cs="Calibri"/>
          <w:i/>
          <w:i/>
          <w:sz w:val="28"/>
          <w:szCs w:val="28"/>
          <w:lang w:val="uk-UA"/>
        </w:rPr>
      </w:pPr>
      <w:r>
        <w:rPr>
          <w:rFonts w:eastAsia="SimSun;宋体" w:cs="Calibri" w:ascii="Calibri" w:hAnsi="Calibri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</w:t>
      </w:r>
      <w:r>
        <w:rPr>
          <w:rFonts w:eastAsia="SimSun;宋体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4678" w:leader="none"/>
        </w:tabs>
        <w:ind w:firstLine="5670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  <w:t>19.04.2023 №435</w:t>
      </w:r>
    </w:p>
    <w:p>
      <w:pPr>
        <w:pStyle w:val="Normal"/>
        <w:tabs>
          <w:tab w:val="clear" w:pos="708"/>
          <w:tab w:val="left" w:pos="4678" w:leader="none"/>
        </w:tabs>
        <w:ind w:firstLine="5103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SimSun;宋体"/>
          <w:i/>
          <w:i/>
          <w:sz w:val="28"/>
          <w:szCs w:val="28"/>
          <w:lang w:val="uk-UA"/>
        </w:rPr>
      </w:pPr>
      <w:r>
        <w:rPr>
          <w:rFonts w:eastAsia="SimSun;宋体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ІНФОРМАЦІЙНА КАРТКА ПУБЛІЧНОЇ ПОСЛУГИ №2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слуга: Видача довідки для одержання путівки на санаторно-курортне лікування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дітей та підлітків сімей ветеранів </w:t>
      </w:r>
    </w:p>
    <w:p>
      <w:pPr>
        <w:pStyle w:val="Normal"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37"/>
        <w:gridCol w:w="6255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нформація про суб’єкта надання публічної послуги та/або центру надання адміністративних по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 знаходже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Центр адміністративних послуг «Віза» («Центр Дії») виконкому Криворізької міської ради (надалі – Центр):   пл. Молодіжна, 1,  м. Кривий Ріг, 501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щодо режиму роботи центр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 Центр працює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головний офіс у понеділок, середу, четвер, п’ятницю, суботу з 8.00 до 16.30 годин; вівторок з 8.00 до 20.00 години, без перерви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2. Прийом та видача документів для надання адміністра-тивних і публічних послуг здійснюються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316" w:leader="none"/>
              </w:tabs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>у головному офісі Центру з 8.00 до 15.30 годин з понеділка до суботи, без перерв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л.: 0-800-500-4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viza@kr.gov.ua;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http://viza.kr.gov.ua</w:t>
            </w:r>
          </w:p>
        </w:tc>
      </w:tr>
      <w:tr>
        <w:trPr>
          <w:trHeight w:val="366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ормативні акти, якими регламентується надання публічної послуг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jc w:val="both"/>
              <w:rPr>
                <w:highlight w:val="cyan"/>
                <w:lang w:val="uk-UA" w:eastAsia="uk-UA"/>
              </w:rPr>
            </w:pPr>
            <w:r>
              <w:rPr>
                <w:color w:val="212529"/>
                <w:lang w:val="uk-UA"/>
              </w:rPr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Постанова Кабінету Міністрів України від 17 липня                  2009 року №734 «Про затвердження Порядку направлення дітей до дитячих закладів оздоровлення та відпочинку за рахунок коштів державного бюджету»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lang w:val="uk-UA"/>
              </w:rPr>
              <w:t>Накази Міністерства охорони здоров’я України від                    12 січня 2009 року №4 «Про направлення дітей на санаторно-курортне лікування в санаторно-курортні заклади», 14 лютого 2012 року №110 «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»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Умови отримання публічної послуг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ідстава для отрим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одного з батьків або законного представника дитини (опікуна)</w:t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черпний перелік доку-ментів, необхідних для отрим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встановленого зраз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, що підтверджує повноваження в разі подання заяви представником дитин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посвідчення, що підтверджує статус ветерана з пред’явленням оригіналу</w:t>
            </w:r>
          </w:p>
        </w:tc>
      </w:tr>
      <w:tr>
        <w:trPr/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</w:t>
            </w: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посіб подання доку-ментів, необхідних для отрим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 xml:space="preserve">Заява подається в Центр у паперовій формі заявником особисто. Заявник пред’являє документ, що посвічує його особу, у тому числі копію документа з відображенням інформації в електронному вигляді, що міститься в паспорті громадянина  України у формі </w:t>
            </w:r>
            <w:r>
              <w:rPr>
                <w:lang w:val="en-US" w:eastAsia="en-US"/>
              </w:rPr>
              <w:t>ID</w:t>
            </w:r>
            <w:r>
              <w:rPr>
                <w:lang w:val="uk-UA" w:eastAsia="en-US"/>
              </w:rPr>
              <w:t>-картки, отриманого з Єдиного державного вебпорталу електронних послуг «Портал Ді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латність (безоплатність) над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езоплатно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Строк над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о семи робочих дні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 w:eastAsia="uk-UA"/>
              </w:rPr>
              <w:t>Перелік підстав для відмови в наданні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сі захворювання в гострому періоді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Наявні захворювання в дитини є абсолютними протипоказаннями для перебування в  санаторно-курортному закладі, оскільки запропоноване лікування може спровокувати погіршення стан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Результат надання публіч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відка для одержання путівки на санаторно-курортне лікуванні дитині або відмова в санаторно-курортному лікуванн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особи отримання </w:t>
              <w:br/>
              <w:t>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исто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випадках, коли дитина потребує супроводу матері або опікуна за переліком захворювань або віком,                         відповідна довідка оформляється лише дити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0:00Z</dcterms:created>
  <dc:creator>Rom</dc:creator>
  <dc:description/>
  <cp:keywords/>
  <dc:language>en-US</dc:language>
  <cp:lastModifiedBy>org310_3</cp:lastModifiedBy>
  <cp:lastPrinted>2023-04-12T11:33:00Z</cp:lastPrinted>
  <dcterms:modified xsi:type="dcterms:W3CDTF">2023-04-24T07:04:00Z</dcterms:modified>
  <cp:revision>4</cp:revision>
  <dc:subject/>
  <dc:title> </dc:title>
</cp:coreProperties>
</file>