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Cs w:val="28"/>
          <w:lang w:val="uk-UA"/>
        </w:rPr>
        <w:tab/>
        <w:tab/>
        <w:tab/>
        <w:t xml:space="preserve">  </w:t>
      </w:r>
      <w:r>
        <w:rPr>
          <w:rFonts w:eastAsia="SimSun;宋体"/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678" w:leader="none"/>
        </w:tabs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  <w:tab/>
        <w:t xml:space="preserve">               Рішення виконкому міської ради</w:t>
      </w:r>
    </w:p>
    <w:p>
      <w:pPr>
        <w:pStyle w:val="Normal"/>
        <w:tabs>
          <w:tab w:val="clear" w:pos="708"/>
          <w:tab w:val="left" w:pos="4678" w:leader="none"/>
        </w:tabs>
        <w:ind w:firstLine="5670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  <w:t>19.04.2023 №43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ІНФОРМАЦІЙНА КАРТКА ПУБЛІЧНОЇ ПОСЛУГИ №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Послуга: Видача довідки для одержання путівки на санаторно-курортне 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лікування (Форма №070/о) 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8"/>
        <w:gridCol w:w="680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Інформація про суб’єкта надання публічної послуги та/або центру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 знаходж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Центр адміністративних послуг «Віза» («Центр Дії») виконкому Криворізької міської ради (надалі – Центр):                      пл. Молодіжна, 1, м. Кривий Ріг, 50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ція щодо режиму роботи цент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 Центр працює: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головний офіс у понеділок, середу, четвер, п’ятницю, суботу з 8.00 до 16.30 годин; вівторок з 8.00 до 20.00 години, без перерви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2. Прийом та видача документів для надання адміністра-тивних і публічних послуг здійснюються: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у головному офісі Центру з 8.00 до 15.30 годин з понеділка до суботи, без перерв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/факс (довідки), адреса електронної пошти та веб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л.: 0-800-500-459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viza@kr.gov.ua;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http://viza.kr.gov.ua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и Украї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jc w:val="both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 xml:space="preserve">Закони України «Про статус ветеранів війни, гарантії їх соціального захисту», </w:t>
            </w:r>
            <w:r>
              <w:rPr>
                <w:lang w:val="uk-UA" w:eastAsia="uk-UA"/>
              </w:rPr>
              <w:t xml:space="preserve">«Про основи соціальної захищеності осіб з інвалідністю в Україні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станови Кабінету Міністрів України від 22 лютого                  2006 року №187 «Про забезпечення санаторно-курортними путівками деяких категорій громадян», 27 квітня 2011 року                № 446</w:t>
            </w:r>
            <w:bookmarkStart w:id="0" w:name="o3"/>
            <w:bookmarkEnd w:id="0"/>
            <w:r>
              <w:rPr>
                <w:lang w:val="uk-UA" w:eastAsia="uk-UA"/>
              </w:rPr>
              <w:t xml:space="preserve">  «Про затвердження Порядку забезпечення санаторно-курортними путівками до санаторно-курортних закладів військовослужбовців, ветеранів війни, ветеранів  військової служби, органів внутрішніх справ  та деяких інших категорій осіб і членів їх сімей»,</w:t>
            </w:r>
            <w:hyperlink r:id="rId2">
              <w:r>
                <w:rPr>
                  <w:rStyle w:val="InternetLink"/>
                  <w:lang w:val="uk-UA" w:eastAsia="uk-UA"/>
                </w:rPr>
                <w:t xml:space="preserve"> 17 червня 2004 року № 785 «Про затвердження Порядку виплати грошової компенсації вартості санаторно-курортного лікування деяким категоріям громадян</w:t>
              </w:r>
            </w:hyperlink>
            <w:r>
              <w:rPr>
                <w:lang w:val="uk-UA" w:eastAsia="uk-UA"/>
              </w:rPr>
              <w:t>»</w:t>
            </w:r>
          </w:p>
        </w:tc>
      </w:tr>
      <w:tr>
        <w:trPr>
          <w:trHeight w:val="13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Наказ Міністерства охорони здоров’я України від                         14 лютого 2012 року №110 «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»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lang w:val="uk-UA"/>
              </w:rPr>
            </w:pPr>
            <w:r>
              <w:rPr>
                <w:b/>
                <w:lang w:val="uk-UA" w:eastAsia="uk-UA"/>
              </w:rPr>
              <w:t>Умови отримання публічної послуги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Підстава для отри-мання публічної по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ява 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 xml:space="preserve">                       </w:t>
            </w:r>
            <w:r>
              <w:rPr>
                <w:color w:val="212529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встановленого зраз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Спосіб подання документів, необхідних для отримання публіч-ної по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en-US"/>
              </w:rPr>
              <w:t>Заява подається в Центр у паперовій формі заявником особисто. Заявник пред’являє документ, що посвічує його особу, у тому числі копію документа з відображенням інформації в електронному вигляді, що міститься в паспорті громадянина  України у формі І</w:t>
            </w:r>
            <w:r>
              <w:rPr>
                <w:lang w:val="en-US" w:eastAsia="en-US"/>
              </w:rPr>
              <w:t>D</w:t>
            </w:r>
            <w:r>
              <w:rPr>
                <w:lang w:val="uk-UA" w:eastAsia="en-US"/>
              </w:rPr>
              <w:t>-картки, отриманого з Єдиного державного вебпорталу електронних послуг «Портал Ді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Платність (безоплатність) надання публічної по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езоплатн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Строк надання публічної по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До семи робочих дні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 w:eastAsia="uk-UA"/>
              </w:rPr>
              <w:t>Перелік підстав для відмови в наданні публічної по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Усі захворювання в гострому періоді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Наявні захворювання у заявника є абсолютними протипоказаннями для перебування в  санаторно-курортному закладі, оскільки запропоноване лікування може спровокувати погіршення ста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Результат надання публічної по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Довідка для одержання путівки на санаторно-курортне лікування, або відмова в санаторно-курортному лікуван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 w:eastAsia="uk-UA"/>
              </w:rPr>
              <w:t xml:space="preserve">Способи отримання </w:t>
              <w:br/>
              <w:t>відповіді (результат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обисто, або законному представнику заяв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имі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Олена 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785-2004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8:00Z</dcterms:created>
  <dc:creator>Rom</dc:creator>
  <dc:description/>
  <cp:keywords/>
  <dc:language>en-US</dc:language>
  <cp:lastModifiedBy>org310_3</cp:lastModifiedBy>
  <cp:lastPrinted>2023-04-12T11:30:00Z</cp:lastPrinted>
  <dcterms:modified xsi:type="dcterms:W3CDTF">2023-04-24T07:03:00Z</dcterms:modified>
  <cp:revision>17</cp:revision>
  <dc:subject/>
  <dc:title> </dc:title>
</cp:coreProperties>
</file>