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9.04.2023 №434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ІНФОРМАЦІЙНА КАРТКА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ічної послуги в складі комплексної послуги «Я-Ветеран», що надається департаментом освіти і науки виконкому Криворізької міської ради в Центрі адміністративних послуг «Віза» («Центр Дії»)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слуга: надання путівки  на оздоровлення дитини в Комунальному закладі позашкільної освіти «Дитячий  табір оздоровлення і відпочинку  «Сонячний» Криворізької міської ради </w:t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183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«Віза» («Центр Дії») виконкому Криворізької міської ради (нада-</w:t>
                    <w:br/>
                    <w:t>лі –  Центр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. Молодіжна, 1, м. Кривий Ріг, 5010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6" w:leader="none"/>
                    </w:tabs>
                    <w:spacing w:lineRule="auto" w:line="240" w:before="0" w:after="0"/>
                    <w:ind w:left="-4" w:firstLine="14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працює у понеділок, середу, четвер, п’ятницю, суботу з 8.00 до 16.30 годин; вівторок з 8.00 до 20.00, без перерв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6" w:leader="none"/>
                    </w:tabs>
                    <w:spacing w:lineRule="auto" w:line="240" w:before="0" w:after="0"/>
                    <w:ind w:left="-4" w:firstLine="14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йом та видача документів для надання адміністративних, публічних послуг здійснюються  з  8.00 до 15.30 годин з понеділка до суботи (вівторок – до 20.00 години), без перерв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 факс: (0564)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vpr@kr.gov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viza@kr.gov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viza.kr.gov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кони України «Про оздоровлення та відпочинок дітей»,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 охорону дитинства»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и Кабінету Міністрів України від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4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 квітня 2009 року №422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Про затвердження Типового положення про дитячий заклад оздоровлення та відпочин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42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 серпня 2014 року №413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Про затвердження Порядку надання та позбавлення статусу учасника бойових дій осіб, які захищали незалежність, суверенітет та </w:t>
                  </w:r>
                  <w:r>
                    <w:rPr>
                      <w:rFonts w:cs="Times New Roman" w:ascii="Times New Roman" w:hAnsi="Times New Roman"/>
                      <w:bCs/>
                      <w:spacing w:val="-6"/>
                      <w:sz w:val="24"/>
                      <w:szCs w:val="24"/>
                      <w:shd w:fill="FFFFFF" w:val="clear"/>
                    </w:rPr>
                    <w:t>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42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20 січня 2023 року  №55 «Про затвердження Порядку оформлення довідок про перебування осіб у місцях несвободи внаслідок збройної агресії проти України або інтернування в нейтральних державах»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ішення виконкому Криворізької міської ради від 26.12.2018 №3297 «Про затвердження Програми Перспективного розвитку освіти м.Кривого Рогу на 2019 – 2024 роки», зі змінами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публічної 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2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ar-SA"/>
                    </w:rPr>
                    <w:t xml:space="preserve">Заява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дного з батьків або інших законних представників.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" w:leader="none"/>
                      <w:tab w:val="left" w:pos="491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Заяв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одного з батьків або інших законних представників.</w:t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" w:leader="none"/>
                      <w:tab w:val="left" w:pos="491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Копія довідки з пред’явленням оригіналу  щодо визначення статусу, яка завіряється адміністратором Центру: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-4" w:leader="none"/>
                      <w:tab w:val="left" w:pos="491" w:leader="none"/>
                    </w:tabs>
                    <w:spacing w:lineRule="auto" w:line="240" w:before="0" w:after="0"/>
                    <w:ind w:left="0" w:firstLine="42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о визначений статус, установленого зразк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ar-SA"/>
                    </w:rPr>
                    <w:t>Постанова Кабінету Міністрів України від 20.08.2014 №413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uk-UA"/>
                    </w:rPr>
                    <w:t xml:space="preserve">Про затвердження Порядку надання та позбавлення статусу учасника бойових дій осіб, які захищали незалежність, суверенітет та </w:t>
                  </w:r>
                  <w:r>
                    <w:rPr>
                      <w:rFonts w:cs="Times New Roman" w:ascii="Times New Roman" w:hAnsi="Times New Roman"/>
                      <w:bCs/>
                      <w:spacing w:val="-6"/>
                      <w:sz w:val="24"/>
                      <w:szCs w:val="24"/>
                      <w:shd w:fill="FFFFFF" w:val="clear"/>
                      <w:lang w:val="uk-UA"/>
                    </w:rPr>
                    <w:t>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)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 від військової частини про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  <w:tab w:val="left" w:pos="1440" w:leader="none"/>
                    </w:tabs>
                    <w:spacing w:lineRule="auto" w:line="240" w:before="0" w:after="0"/>
                    <w:ind w:left="-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 xml:space="preserve">аб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  <w:tab w:val="left" w:pos="1440" w:leader="none"/>
                    </w:tabs>
                    <w:spacing w:lineRule="auto" w:line="240" w:before="0" w:after="0"/>
                    <w:ind w:left="-4"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або участь особи в здійсненні заходів із забезпечення національної безпеки й оборони, відсічі та стримування збройної агресії Російської Федерації в Донецькій і Луганській областях, забезпеченні їх здійснення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  <w:tab w:val="left" w:pos="1440" w:leader="none"/>
                    </w:tabs>
                    <w:spacing w:lineRule="auto" w:line="240" w:before="0" w:after="0"/>
                    <w:ind w:left="-4" w:firstLine="425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6"/>
                      <w:sz w:val="24"/>
                      <w:szCs w:val="24"/>
                      <w:shd w:fill="FFFFFF" w:val="clear"/>
                    </w:rPr>
                    <w:t>аб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  <w:tab w:val="left" w:pos="1440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  <w:u w:val="single"/>
                    </w:rPr>
                    <w:t>у разі перебування батька/мати у полоні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  <w:tab w:val="left" w:pos="676" w:leader="none"/>
                    </w:tabs>
                    <w:spacing w:lineRule="auto" w:line="240" w:before="0" w:after="0"/>
                    <w:ind w:left="0" w:firstLine="421"/>
                    <w:jc w:val="both"/>
                    <w:rPr>
                      <w:rStyle w:val="Rvts15"/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(Постанова Кабінету Міністрів України від 20 січня 2023 року №55 «Про затвердження Порядку оформлення довідок про перебування осіб у місцях несвободи внаслідок збройної агресії проти України або інтернування в нейтральних державах») від військової частини </w:t>
                  </w:r>
                  <w:r>
                    <w:rPr>
                      <w:rStyle w:val="Rvts15"/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  <w:shd w:fill="FFFFFF" w:val="clear"/>
                    </w:rPr>
                    <w:t xml:space="preserve">про перебування громадянина України з числа осіб, визначених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pacing w:val="-4"/>
                      <w:u w:val="none"/>
                      <w:shd w:fill="FFFFFF" w:val="clear"/>
                      <w:szCs w:val="24"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https://zakon.rada.gov.ua/laws/show/2010-20" \l "n10" \n _blank</w:instrText>
                  </w:r>
                  <w:r>
                    <w:rPr>
                      <w:rStyle w:val="InternetLink"/>
                      <w:sz w:val="24"/>
                      <w:spacing w:val="-4"/>
                      <w:u w:val="none"/>
                      <w:shd w:fill="FFFFFF" w:val="clear"/>
                      <w:szCs w:val="24"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Cs/>
                      <w:color w:val="000000"/>
                      <w:spacing w:val="-4"/>
                      <w:sz w:val="24"/>
                      <w:szCs w:val="24"/>
                      <w:u w:val="none"/>
                      <w:shd w:fill="FFFFFF" w:val="clear"/>
                    </w:rPr>
                    <w:t>пунктом 1</w:t>
                  </w:r>
                  <w:r>
                    <w:rPr>
                      <w:rStyle w:val="InternetLink"/>
                      <w:sz w:val="24"/>
                      <w:spacing w:val="-4"/>
                      <w:u w:val="none"/>
                      <w:shd w:fill="FFFFFF" w:val="clear"/>
                      <w:szCs w:val="24"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Style w:val="Rvts15"/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  <w:shd w:fill="FFFFFF" w:val="clear"/>
                    </w:rPr>
                    <w:t xml:space="preserve"> частини першої статті 2 Закону України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, у місцях несвободи внаслідок збройної агресії проти України або інтернування в нейтральних державах;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  <w:u w:val="single"/>
                      <w:lang w:val="uk-UA"/>
                    </w:rPr>
                    <w:t>у разі зникнення батька/матері  безвіст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709" w:leader="none"/>
                      <w:tab w:val="left" w:pos="14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від територіального центру комплектування та соціальної підтримки за місцем постійного проживання або військової частини про те, що військовослужбовець зник безвісти.</w:t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76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У разі загибелі військового –  свідоцтво про смерть.</w:t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6" w:leader="none"/>
                      <w:tab w:val="left" w:pos="476" w:leader="none"/>
                    </w:tabs>
                    <w:spacing w:lineRule="auto" w:line="240" w:before="0" w:after="0"/>
                    <w:ind w:left="-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пія свідоцтва про народження дитини з пред’явленням оригіналу, що завіряється адміністратором Центру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21" w:leader="none"/>
                    </w:tabs>
                    <w:spacing w:lineRule="auto" w:line="240" w:before="0" w:after="0"/>
                    <w:ind w:left="-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ar-SA"/>
                    </w:rPr>
                    <w:t xml:space="preserve">Особисто одним 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батьків або іншим законним представником дитини за наявності документу, що підтверджує особ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 (безоплатність) над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Безоплатно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відомлення про надання путівки або лист-відмова в наданні послуги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>Керуюча справами виконкому                                                Олена ШОВГ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@kr.gov.ua" TargetMode="External"/><Relationship Id="rId3" Type="http://schemas.openxmlformats.org/officeDocument/2006/relationships/hyperlink" Target="mailto:viza@kr.gov.ua" TargetMode="External"/><Relationship Id="rId4" Type="http://schemas.openxmlformats.org/officeDocument/2006/relationships/hyperlink" Target="http://viza.kr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4:00Z</dcterms:created>
  <dc:creator>ecology408b</dc:creator>
  <dc:description/>
  <cp:keywords/>
  <dc:language>en-US</dc:language>
  <cp:lastModifiedBy>zagalny301_2</cp:lastModifiedBy>
  <cp:lastPrinted>2023-04-12T10:20:00Z</cp:lastPrinted>
  <dcterms:modified xsi:type="dcterms:W3CDTF">2023-04-21T12:36:00Z</dcterms:modified>
  <cp:revision>26</cp:revision>
  <dc:subject/>
  <dc:title/>
</cp:coreProperties>
</file>