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1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рішення виконкому міської ради</w:t>
      </w:r>
    </w:p>
    <w:p>
      <w:pPr>
        <w:pStyle w:val="Normal"/>
        <w:ind w:left="5664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19.04.2023 №432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рганізаційні засади обслуговува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оживачів у соціальному проєкті «Я-Ветеран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оціальний проєкт «Я-Ветеран» (надалі – проєкт) започаткований за ініціативи окремих суб’єктів господарювання, які виявили намір надавати учасникам війни, особам з інвалідністю внаслідок війни, учасникам бойових дій, членам сім’ї загиблого (померлого) ветерана війни та членам сім’ї загиблого (померлого) </w:t>
      </w:r>
      <w:r>
        <w:rPr>
          <w:szCs w:val="28"/>
          <w:lang w:val="ru-RU"/>
        </w:rPr>
        <w:t>з</w:t>
      </w:r>
      <w:r>
        <w:rPr>
          <w:szCs w:val="28"/>
        </w:rPr>
        <w:t xml:space="preserve">ахисника чи </w:t>
      </w:r>
      <w:r>
        <w:rPr>
          <w:szCs w:val="28"/>
          <w:lang w:val="ru-RU"/>
        </w:rPr>
        <w:t>з</w:t>
      </w:r>
      <w:r>
        <w:rPr>
          <w:szCs w:val="28"/>
        </w:rPr>
        <w:t>ахисниці України</w:t>
      </w:r>
      <w:r>
        <w:rPr>
          <w:shd w:fill="FFFFFF" w:val="clear"/>
        </w:rPr>
        <w:t xml:space="preserve">, </w:t>
      </w:r>
      <w:r>
        <w:rPr>
          <w:szCs w:val="28"/>
        </w:rPr>
        <w:t>або їх законним представникам  спеціальні адресні знижки</w:t>
      </w:r>
      <w:r>
        <w:rPr>
          <w:shd w:fill="FFFFFF" w:val="clear"/>
        </w:rPr>
        <w:t xml:space="preserve"> на</w:t>
      </w:r>
      <w:r>
        <w:rPr>
          <w:szCs w:val="28"/>
        </w:rPr>
        <w:t xml:space="preserve"> придбання продовольчих і непродовольчих товарів, отримання послуг різного спрямуванн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ординатором проєкту є управління розвитку підприємництва викон-кому Криворізької міської ради (надалі – управлінн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бслуговування споживачів у об’єктах бізнесу здійснюється за спе-ціальною соціальною карткою «Я-Ветеран».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Соціальна картка «Я-Ветеран» (надалі – картка) – спеціально виготов-лена пластикова картка, що має </w:t>
      </w:r>
      <w:r>
        <w:rPr>
          <w:color w:val="000000"/>
          <w:szCs w:val="28"/>
        </w:rPr>
        <w:t xml:space="preserve">стійке до механічних пошкоджень покриття. </w:t>
      </w:r>
      <w:r>
        <w:rPr>
          <w:szCs w:val="28"/>
        </w:rPr>
        <w:t xml:space="preserve">Картка </w:t>
      </w:r>
      <w:r>
        <w:rPr>
          <w:color w:val="000000"/>
          <w:szCs w:val="28"/>
        </w:rPr>
        <w:t xml:space="preserve">має </w:t>
      </w:r>
      <w:r>
        <w:rPr>
          <w:bCs/>
          <w:iCs/>
          <w:szCs w:val="28"/>
        </w:rPr>
        <w:t xml:space="preserve">персональний номер, </w:t>
      </w:r>
      <w:r>
        <w:rPr>
          <w:szCs w:val="28"/>
        </w:rPr>
        <w:t>не має штрихового коду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не застосовується в терміналах зі зчитуванням ідентифікаційної інформації. Картка передається у власність   споживачам безкоштовно, термін її дії необмежений.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5. </w:t>
      </w:r>
      <w:r>
        <w:rPr>
          <w:szCs w:val="28"/>
        </w:rPr>
        <w:t xml:space="preserve">Питання виготовлення карток, інформаційно-презентаційних матеріалів учасники проєкту вирішують самостійно в прийнятний для них спосіб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Управління здійснює реєстрацію/припинення участі суб’єктів госпо-дарювання в муніципальних соціальних проєктах під час надання публічних послуг у </w:t>
      </w:r>
      <w:r>
        <w:rPr>
          <w:color w:val="000000"/>
          <w:szCs w:val="28"/>
        </w:rPr>
        <w:t>Центрі адміністративних послуг «Віза» («Центр Дії») виконкому Криворізької міської ради (надалі – Центр «Віза»), у тому числі в е-форматі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7. Суб’єкти господарювання, зареєстровані через </w:t>
      </w:r>
      <w:r>
        <w:rPr>
          <w:color w:val="000000"/>
          <w:szCs w:val="28"/>
        </w:rPr>
        <w:t xml:space="preserve">Центр «Віза»  </w:t>
      </w:r>
      <w:r>
        <w:rPr>
          <w:szCs w:val="28"/>
        </w:rPr>
        <w:t>як учас-ники проєкту,  на власний розсуд визначають перелік товарів і послуг, на які може застосовуватися знижка, та рівень зниж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У прийнятний  для суб’єктів господарювання спосіб учасники проєкту здійснюю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8.1 облікування та обробку статистичної інформації про кількість обслуговувань у рамках проєкту;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8.2 виготовлення тиражованих графічних матеріалів з логотипом проєкту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9. Для інформування споживачів проєкту на фасадній  частині об’єкта бізнесу розміщуються відповідний  тематичний плакат  про участь у проєкті, а на куточках покупця – перелік найменувань продукції чи послуг, на які поширюється знижк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0. Отримані відомості про учасників проєкту формуються в переліки, які використовуються для підготовки </w:t>
      </w:r>
      <w:r>
        <w:rPr>
          <w:szCs w:val="28"/>
        </w:rPr>
        <w:t>матеріалів на засідання виконкому міської ради для ухвалення рішення про участь у проєкті</w:t>
      </w:r>
      <w:r>
        <w:rPr/>
        <w:t xml:space="preserve"> об’єктів бізнесу, де здійснюється обслуговування за ним.</w:t>
      </w:r>
    </w:p>
    <w:p>
      <w:pPr>
        <w:pStyle w:val="Normal"/>
        <w:spacing w:lineRule="auto" w:line="249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11. Управлінням забезпечується координація заходів з виготовлення та зберігання карток, видачі їх безпосереднім споживачам проєкту під час надання відповідної публічної послуги в Центрі «Віза» на підставі посвідчень державного зразка, </w:t>
      </w:r>
      <w:r>
        <w:rPr>
          <w:bCs/>
          <w:iCs/>
          <w:szCs w:val="28"/>
        </w:rPr>
        <w:t xml:space="preserve">що підтверджують статус.  Отримання картки засвідчується  підписом суб’єкта звернення в журналі видачі карток  із  зазначенням  дати  одержан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>12. Уповноважений представник управління і</w:t>
      </w:r>
      <w:r>
        <w:rPr>
          <w:szCs w:val="28"/>
        </w:rPr>
        <w:t xml:space="preserve">нформує суб’єкта звернення про можливість отримання спеціальних адресних знижок за проєктом, напрями обслуговування за діючими у місті соціальними муніципальними проєктами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13. </w:t>
      </w:r>
      <w:r>
        <w:rPr>
          <w:bCs/>
          <w:iCs/>
          <w:szCs w:val="28"/>
        </w:rPr>
        <w:t>У  разі  неможливості особистого отримання  картки споживачем, вона видається довіреній особі, визначеній в установленому законодавством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Управління щомісяця здійснює</w:t>
      </w:r>
      <w:r>
        <w:rPr>
          <w:bCs/>
          <w:iCs/>
          <w:szCs w:val="28"/>
        </w:rPr>
        <w:t xml:space="preserve"> облік вибулих з проєкту споживачів, втрачених, зниклих, пошкоджених карток </w:t>
      </w:r>
      <w:r>
        <w:rPr>
          <w:szCs w:val="28"/>
        </w:rPr>
        <w:t xml:space="preserve">для визначення кількості активних  карток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15. З</w:t>
      </w:r>
      <w:r>
        <w:rPr>
          <w:bCs/>
          <w:iCs/>
          <w:szCs w:val="28"/>
        </w:rPr>
        <w:t xml:space="preserve">а особистими заявами споживачів проєкту про втрачену, зниклу, пошкоджену картку здійснюється її заміна на нову з новим персональним номером </w:t>
      </w:r>
      <w:r>
        <w:rPr>
          <w:szCs w:val="28"/>
        </w:rPr>
        <w:t xml:space="preserve">під час надання відповідної публічної послуги в </w:t>
      </w:r>
      <w:r>
        <w:rPr>
          <w:color w:val="000000"/>
          <w:szCs w:val="28"/>
        </w:rPr>
        <w:t xml:space="preserve">Центрі «Віза». </w:t>
      </w:r>
      <w:r>
        <w:rPr>
          <w:bCs/>
          <w:iCs/>
          <w:szCs w:val="28"/>
        </w:rPr>
        <w:t>Попередньо видана картка вважається неактивною, про що робиться запис у журналі видачі карток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16. Щомісячно </w:t>
      </w:r>
      <w:r>
        <w:rPr>
          <w:szCs w:val="28"/>
        </w:rPr>
        <w:t xml:space="preserve">управління інформує суб’єктів господарювання проєкту про кількість активних  карток.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7. Спеціалісти управління:</w:t>
      </w:r>
    </w:p>
    <w:p>
      <w:pPr>
        <w:pStyle w:val="Style15"/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17.1 надають консультаційну допомогу учасникам та споживачам  проєкту з організаційних питань щодо його реалізації;  </w:t>
      </w:r>
    </w:p>
    <w:p>
      <w:pPr>
        <w:pStyle w:val="Style15"/>
        <w:spacing w:lineRule="atLeast" w:line="240"/>
        <w:ind w:left="0" w:firstLine="567"/>
        <w:jc w:val="both"/>
        <w:rPr/>
      </w:pPr>
      <w:r>
        <w:rPr>
          <w:szCs w:val="28"/>
        </w:rPr>
        <w:t>17.2 проводять моніторинг наявності поліграфічних та інформаційних матеріалів у об’єктах бізнесу, де здійснюється обслуговування споживачів проєкту;</w:t>
      </w:r>
    </w:p>
    <w:p>
      <w:pPr>
        <w:pStyle w:val="Style15"/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17.3 вивчають проблемні питання, що виникають у ході реалізації проєкту, уживають оперативних заходів для їх розв’язання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>17.4 забезпечують організацію висвітлення інформації про результати функціонування проєкту, його учасникі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bCs/>
          <w:iCs/>
          <w:szCs w:val="28"/>
        </w:rPr>
        <w:tab/>
        <w:t xml:space="preserve">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  <w:tab/>
        <w:tab/>
        <w:tab/>
        <w:tab/>
        <w:t xml:space="preserve">          </w:t>
        <w:tab/>
        <w:t>Олена ШОВГЕЛЯ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2:00Z</dcterms:created>
  <dc:creator>trade504a2</dc:creator>
  <dc:description/>
  <cp:keywords/>
  <dc:language>en-US</dc:language>
  <cp:lastModifiedBy>zagalny301_2</cp:lastModifiedBy>
  <cp:lastPrinted>2023-04-12T14:58:00Z</cp:lastPrinted>
  <dcterms:modified xsi:type="dcterms:W3CDTF">2023-04-21T12:14:00Z</dcterms:modified>
  <cp:revision>17</cp:revision>
  <dc:subject/>
  <dc:title/>
</cp:coreProperties>
</file>