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49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ініціативи су-б’єктів господарювання щодо участі в соціальному проєкті           «Я-Ветеран»</w:t>
      </w:r>
    </w:p>
    <w:p>
      <w:pPr>
        <w:pStyle w:val="Normal"/>
        <w:spacing w:lineRule="auto" w:line="24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8"/>
        </w:rPr>
        <w:t xml:space="preserve">Ураховуючи ініціативи підприємницької громадськості міста, рішення виконкому міської ради від 18.05.2022 №287 «Про сприяння розвитку соціального 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8"/>
        <w:spacing w:lineRule="auto" w:line="24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ідтримати ініціативу суб’єктів господарювання щодо участі в соціальному проєкті «Я-Ветеран» з надання у об’єктах бізнесу знижок на придбання товарів і отримання послуг для ветеранів та членів їх сімей.</w:t>
      </w:r>
    </w:p>
    <w:p>
      <w:pPr>
        <w:pStyle w:val="Heading8"/>
        <w:spacing w:lineRule="auto" w:line="24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Визначити організаційні засади обслуговування споживачів у соціаль-ному проєкті «Я-Ветеран» (додаток 1).</w:t>
      </w:r>
    </w:p>
    <w:p>
      <w:pPr>
        <w:pStyle w:val="Style15"/>
        <w:spacing w:lineRule="auto" w:line="2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/>
      </w:pPr>
      <w:r>
        <w:rPr/>
        <w:t>3. Затвердити перелік об’єктів бізнесу, у яких здійснюватиметься обслу-говування за проєктом (додаток 2).</w:t>
      </w:r>
    </w:p>
    <w:p>
      <w:pPr>
        <w:pStyle w:val="Normal"/>
        <w:spacing w:lineRule="auto" w:line="249"/>
        <w:jc w:val="both"/>
        <w:rPr/>
      </w:pPr>
      <w:r>
        <w:rPr/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Управлінню розвитку підприємництва виконкому Криворізької міської ради вжити заходів з розповсюдження інформації про дію соціального проєкту «Я-Ветеран», його розвиток, популяризацію </w:t>
      </w:r>
      <w:r>
        <w:rPr>
          <w:bCs/>
        </w:rPr>
        <w:t xml:space="preserve">соціальних ініціатив суб’єктів господарювання з використанням засобів масової інформації та наявних електронних сервісів міста.  </w:t>
      </w:r>
    </w:p>
    <w:p>
      <w:pPr>
        <w:pStyle w:val="Normal"/>
        <w:spacing w:lineRule="auto" w:line="249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9"/>
        <w:ind w:firstLine="567"/>
        <w:jc w:val="both"/>
        <w:rPr>
          <w:bCs/>
        </w:rPr>
      </w:pPr>
      <w:r>
        <w:rPr>
          <w:bCs/>
        </w:rPr>
        <w:t xml:space="preserve">5. Виконкомам районних у місті рад: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Cs/>
        </w:rPr>
        <w:t xml:space="preserve">5.1 проводити відповідну </w:t>
      </w:r>
      <w:r>
        <w:rPr>
          <w:szCs w:val="28"/>
        </w:rPr>
        <w:t xml:space="preserve">роз’яснювальну роботу із суб’єктами господа-рювання; 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 xml:space="preserve">5.2 відстежувати кращі практики соціальних ініціатив з метою розширення кола учасників  проєкту; 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5.3 здійснювати аналітичну роботу щодо їх участі у проєкті.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ів міського голови відповідно до розподілу обов’язків, координацію роботи – на управління розвитку підприємництва виконкому Криворізької міської ради, виконкоми районних у місті 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2:24:00Z</dcterms:modified>
  <cp:revision>3</cp:revision>
  <dc:subject/>
  <dc:title> </dc:title>
</cp:coreProperties>
</file>