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несення змін до рішення виконкому міської ради від 12.03.2020 №135 «Про затвердження інформаційних та технологічних карток публічних 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рішення міської ради від 21.12.2016 №1182 «Про затвердження Програми соціальної підтримки населення у 2017–2023 роках», зі змінами,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; керуючись Законом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18"/>
          <w:szCs w:val="30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12.03.2020 №135 «Про затвердження інформаційних і технологічних карток публічних 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доповнити інформаційні  й технологічні картки публічних послуг, що надаються департаментом соціальної політики Криворізької міської ради через Центр адміністративних послуг «Віза» (Центр Дії») виконкому Криворізької міської ради, публічними послугами №№3,4 (додаток), що надаються в складі комплексної послуги               «Я-Ветеран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2:11:00Z</dcterms:modified>
  <cp:revision>3</cp:revision>
  <dc:subject/>
  <dc:title> </dc:title>
</cp:coreProperties>
</file>