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знання таким, що втратило чинність, розпорядження міського               голови від 13.01.2022 №8-р «Про створення тимчасової комісії з проведен-            ня зовнішньої оцінки якості соціальних послуг, що надаються Комуналь-              ними установами «Будинок милосердя», «Будинок милосердя «Затишок»,                   «Будинок нічного перебування», «Центр соціальної реабілітації дітей з                  інвалідністю» Криворізької міської ради», та затвердження її складу»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>Ураховуючи Постанову Кабінету Міністрів України від 07 травня               2022 року №560 «Про внесення змін до деяких постанов Кабінету Міністрів України щодо надання соціальних послуг у разі введення надзвичайного                або воєнного стану в Україні або воєнного стану в Україні або окремих її               місцевостях», якою було внесено зміни до Порядку проведення моніторингу     надання та оцінки якості соціальних послуг, затвердженого Постановою Кабінету Міністрів України від 01 червня 2020 року №449; керуючись Законом            України «Про місцеве самоврядування в Україні»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изнати таким, що втратило чинність, розпорядження міського голови  від 13.01.2022 №8-р «Про створення тимчасової комісії з проведення зовнішньої оцінки якості соціальних послуг, що надаються Комунальними установа-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30:00Z</dcterms:modified>
  <cp:revision>4</cp:revision>
  <dc:subject/>
  <dc:title> </dc:title>
</cp:coreProperties>
</file>