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Крайнова М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Крайнова Миколи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райнова Миколи Олександровича, який загинув внаслідок артилерійського обстрілу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04:00Z</dcterms:modified>
  <cp:revision>5</cp:revision>
  <dc:subject/>
  <dc:title> </dc:title>
</cp:coreProperties>
</file>