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04.2023 №49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енк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енк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_Hlk127340504"/>
      <w:bookmarkEnd w:id="0"/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 xml:space="preserve">Продовження додатка </w:t>
      </w:r>
      <w:r>
        <w:rPr/>
        <w:t>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1" w:name="_Hlk127340411"/>
            <w:bookmarkEnd w:id="1"/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-ська, 44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2" w:name="_Hlk127778571"/>
            <w:bookmarkEnd w:id="2"/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А, прим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3" w:name="_Hlk132092525"/>
      <w:bookmarkEnd w:id="3"/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 xml:space="preserve">Продовження додатка </w:t>
      </w:r>
      <w:r>
        <w:rPr/>
        <w:t>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4" w:name="_Hlk127778588"/>
            <w:bookmarkEnd w:id="4"/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А, прим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теринів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А, прим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ЕРЦІЙНИЙ БАНК «АКОРД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пов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ехрестя вул. Ярос-лава Мудрого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а Вася-к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ЧУК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                                       </w:t>
      </w:r>
      <w:r>
        <w:rPr>
          <w:i/>
          <w:lang w:val="en-US"/>
        </w:rPr>
        <w:t xml:space="preserve">Продовження додатка </w:t>
      </w:r>
      <w:r>
        <w:rPr/>
        <w:t>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i/>
          <w:sz w:val="28"/>
          <w:szCs w:val="28"/>
          <w:lang w:val="ru-RU"/>
        </w:rPr>
        <w:t xml:space="preserve">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3:00Z</dcterms:created>
  <dc:creator>Home</dc:creator>
  <dc:description/>
  <cp:keywords/>
  <dc:language>en-US</dc:language>
  <cp:lastModifiedBy>org310_3</cp:lastModifiedBy>
  <cp:lastPrinted>2023-04-10T12:57:00Z</cp:lastPrinted>
  <dcterms:modified xsi:type="dcterms:W3CDTF">2023-04-21T05:56:00Z</dcterms:modified>
  <cp:revision>15</cp:revision>
  <dc:subject/>
  <dc:title>Додаток</dc:title>
</cp:coreProperties>
</file>