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продовження дозволів на розміщення зовнішньої реклами, документи, погоджені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4  та  підпунктів 3.2.11, 3.3.3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3   забезпечити виконання вимог пунктів 10.2, 10.3, 10.7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 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41:00Z</dcterms:modified>
  <cp:revision>4</cp:revision>
  <dc:subject/>
  <dc:title> </dc:title>
</cp:coreProperties>
</file>