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24"/>
        <w:jc w:val="both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040" w:firstLine="624"/>
        <w:jc w:val="both"/>
        <w:rPr>
          <w:i/>
          <w:i/>
          <w:lang w:val="uk-UA"/>
        </w:rPr>
      </w:pPr>
      <w:r>
        <w:rPr>
          <w:i/>
          <w:lang w:val="uk-UA"/>
        </w:rPr>
        <w:t>до розпорядження міського голови</w:t>
      </w:r>
    </w:p>
    <w:p>
      <w:pPr>
        <w:pStyle w:val="Normal"/>
        <w:ind w:left="5040" w:firstLine="624"/>
        <w:jc w:val="both"/>
        <w:rPr>
          <w:i/>
          <w:i/>
          <w:lang w:val="uk-UA"/>
        </w:rPr>
      </w:pPr>
      <w:r>
        <w:rPr>
          <w:i/>
          <w:lang w:val="uk-UA"/>
        </w:rPr>
        <w:t>18.04.2023 №93-р</w:t>
      </w:r>
    </w:p>
    <w:p>
      <w:pPr>
        <w:pStyle w:val="Normal"/>
        <w:tabs>
          <w:tab w:val="clear" w:pos="708"/>
          <w:tab w:val="left" w:pos="552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іб відділів, управлінь та інших виконавчих органів міської ради, відповідальних за виконання та впровадження регуляторної діяльн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46"/>
        <w:gridCol w:w="6095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очкіна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32"/>
              <w:ind w:lef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32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відділу взаємодії з правоохоронними органами та оборонної роботи апарату міської ради і виконкому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32"/>
              <w:ind w:left="-8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комплектування документів ліквідованих підприємств архівного відділу виконкому Криворізької міської ради</w:t>
            </w:r>
          </w:p>
          <w:p>
            <w:pPr>
              <w:pStyle w:val="Normal"/>
              <w:spacing w:lineRule="auto" w:line="232"/>
              <w:jc w:val="both"/>
              <w:rPr>
                <w:rStyle w:val="Emphasis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авлі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ланування, аналізу та оцінки виконання доходів бюджету департаменту фінансів виконкому Криворізької міської ради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рендно-договірних відносин управління комунальної власності міста виконкому Криворізької міської ради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гань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иродних монополій управління житлової політики та природних монополій департаменту розвитку інфраструктури міста виконкому Криворізької міської ради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регуляторної політики управління розвитку підприємництва виконкому Криворізької міської ради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чук</w:t>
            </w:r>
          </w:p>
          <w:p>
            <w:pPr>
              <w:pStyle w:val="Normal"/>
              <w:spacing w:lineRule="auto" w:line="232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Леоніді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контролю договірних відносин та правил паркування управління транспорту та телекомунікацій виконкому Криворізької міської ради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в</w:t>
            </w:r>
          </w:p>
          <w:p>
            <w:pPr>
              <w:pStyle w:val="Normal"/>
              <w:spacing w:lineRule="auto" w:line="232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алерій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організації пасажирських перевезень управління транспорту та теле-комунікацій виконкому Криворізької міської ради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46"/>
        <w:gridCol w:w="6095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ченко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32"/>
              <w:ind w:lef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споживчого ринку управ-ління розвитку підприємництва виконкому Криворізької міської ради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ов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договірних відносин управління земельних відносин департаменту регулювання містобудівної діяльності та земельних відносин виконкому Криворізької міської ради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уля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силі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5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32"/>
              <w:ind w:left="5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еціаліст І категорії відділу благоустрою управління благоустрою та дорожньо-мостового господарства департаменту розвитку інфра-структури міста виконкому Криворізької міської ради</w:t>
            </w:r>
          </w:p>
          <w:p>
            <w:pPr>
              <w:pStyle w:val="Normal"/>
              <w:spacing w:lineRule="auto" w:line="232"/>
              <w:ind w:left="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ач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олодими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відділу з питань реклами виконкому Криворізької міськ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ухненко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32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відносин департаменту регулювання містобудівної діяльності та земельних відносин виконкому Криворізької міської ради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чу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5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32"/>
              <w:ind w:left="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оніторингу благоустрою інспекції з благоустрою виконкому Криво-різької міської ради</w:t>
            </w:r>
          </w:p>
          <w:p>
            <w:pPr>
              <w:pStyle w:val="Normal"/>
              <w:spacing w:lineRule="auto" w:line="232"/>
              <w:ind w:left="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Петр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міжнародної співпраці відділу з питань зовнішньоекономічної діяльності та інвестицій управління економіки виконкому Криворізької міської ради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іна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га Валентині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культурно-масової та просвітницької роботи управління культури виконкому Криворізької міської ради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ке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Геннадій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транспорту та телекомунікацій виконкому Криворізької місь-кої ради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ірнова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я Вікторі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у справах осіб з інвалідністю та непрацездатних громадян управ-ління соціальних питань департаменту соціальної політики виконкому Криворізької міської ради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46"/>
        <w:gridCol w:w="6095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шканенко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5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32"/>
              <w:ind w:left="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оніторингу забудови управління містобудування і архітектури депар-таменту регулювання містобудівної діяльності та земельних відносин виконкому Криворізької міської ради</w:t>
            </w:r>
          </w:p>
          <w:p>
            <w:pPr>
              <w:pStyle w:val="Normal"/>
              <w:spacing w:lineRule="auto" w:line="232"/>
              <w:ind w:left="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ланування, аналізу та оцінки виконання доходів бюджету департаменту фінансів виконкому Криворізької міської ради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Євгені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рганізації під-приємництва управління розвитку підприєм-ництва виконкому Криворізької міської ради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тенко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Сергій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5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32"/>
              <w:ind w:left="34" w:first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відділу благоустрою управління благоустрою та дорожньо-мостового господарства департаменту розвитку інфра-структури міста виконкому Криворізької міської ради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26:00Z</dcterms:created>
  <dc:creator>trade175</dc:creator>
  <dc:description/>
  <cp:keywords/>
  <dc:language>en-US</dc:language>
  <cp:lastModifiedBy>org310_3</cp:lastModifiedBy>
  <cp:lastPrinted>2014-08-15T14:55:00Z</cp:lastPrinted>
  <dcterms:modified xsi:type="dcterms:W3CDTF">2023-04-19T11:53:00Z</dcterms:modified>
  <cp:revision>37</cp:revision>
  <dc:subject/>
  <dc:title>Про   внесення   змін   до  розпоряд-ження міського голови від 17</dc:title>
</cp:coreProperties>
</file>