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Єділова Є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Єділов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Єділова Євгена              Володимировича, який помер від гострого тяжкого захворюв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6:00Z</dcterms:modified>
  <cp:revision>5</cp:revision>
  <dc:subject/>
  <dc:title> </dc:title>
</cp:coreProperties>
</file>