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Панченка П.І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Покровської районної в місті ради про поховання військовослужбовця Панченка Павла Ів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Панченка Павла Іван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3T08:49:00Z</dcterms:modified>
  <cp:revision>4</cp:revision>
  <dc:subject/>
  <dc:title> </dc:title>
</cp:coreProperties>
</file>