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Козарова С.В. на кладовищі «Всебратське» (нове)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Козарова Сергія Віктор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Козарова Серг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43:00Z</dcterms:modified>
  <cp:revision>5</cp:revision>
  <dc:subject/>
  <dc:title> </dc:title>
</cp:coreProperties>
</file>