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Прокопця В.І. на кладовищі «Центральне»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    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Довгинцівської районної в місті ради про поховання військовослужбовця Прокопця Віталія Іван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Прокопця Віталія Іван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bookmarkStart w:id="0" w:name="_Hlk125635922"/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bookmarkStart w:id="1" w:name="_Hlk125635922"/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  <w:bookmarkEnd w:id="1"/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4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3T08:55:00Z</dcterms:modified>
  <cp:revision>5</cp:revision>
  <dc:subject/>
  <dc:title> </dc:title>
</cp:coreProperties>
</file>